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2268"/>
        <w:gridCol w:w="3036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color w:val="26282F"/>
                <w:sz w:val="27"/>
                <w:szCs w:val="27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sz w:val="27"/>
                <w:szCs w:val="27"/>
                <w:lang w:val="ru-RU" w:eastAsia="ru-RU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26282F"/>
                <w:sz w:val="27"/>
                <w:szCs w:val="27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3.2022г</w:t>
            </w:r>
          </w:p>
        </w:tc>
        <w:tc>
          <w:tcPr>
            <w:tcW w:w="3036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013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утор Бойкопонура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оддержка малого и среднего предпринимательства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 также физических лиц, не являющихс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дивидуальными предпринимателям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рименяющих специальный налоговы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жим «Налог на профессиональный доход»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Бойкопонурском сельском поселении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ского района на 2022-2024 годы»</w:t>
      </w:r>
    </w:p>
    <w:p>
      <w:pPr>
        <w:pStyle w:val="Normal"/>
        <w:ind w:left="-52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ями администрации Бойкопонурского сельского поселения Калининского района от    22 октября 2014 года  № 108   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  утверждении    порядка     принятия    решения   о  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»,  от  22 октября 2014 года № 108  «Об утверждении Перечня муниципальных программ Бойкопонурского сельского поселения Калининского района»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 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ойкопонурского сельского поселения Калининского района,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(прилагается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чальнику финансового отдела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района (Дейман) предусмотреть в расходах местного бюджета на 2022 год выделение средств на финансирование целев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щему отделу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еления Калининского района (Каспарайтис) разместить настоящее постановление в сети Интернет на официальном сайте 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алининского района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Контроль за выполнением настоящего постановления оставляю за собой.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Настоящее постановление вступает в силу со дня его официального обнародования и вступления в силу решения Сов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алининского района о внесении изменения в бюджет поселения на 2021год, предусматривающего соответствующее финансир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ойкопонурского сельского поселения Калининск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ойкопонур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Ю.Я. Черняв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37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                     администр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№  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жим «Налог на профессиональный доход» в Бойкопонурском сельском поселении Калининск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2-2024 годы»</w:t>
      </w:r>
    </w:p>
    <w:p>
      <w:pPr>
        <w:pStyle w:val="Normal"/>
        <w:ind w:left="-52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54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41"/>
        <w:gridCol w:w="4698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14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витие малого и среднего бизнеса на территор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благоприятных условий для ведения предпринимательской деятельности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м  поселении Калининского района, увеличение числа рабочих мест у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убъектов малого и среднего предпринимательств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Количество субъектов малого и среднего предпринимательства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м поселения Калининского района (единиц); </w:t>
            </w:r>
          </w:p>
          <w:p>
            <w:pPr>
              <w:pStyle w:val="Normal"/>
              <w:overflowPunct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 Число рабочих мест в сфере малого и среднего предпринимательств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 Калининского района (шт.)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, сроки реализации подпрограммы  2022 - 2024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из бюджета поселения –16 тысяч рублей, 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2 тысячи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7 тысячи рублей,</w:t>
            </w:r>
          </w:p>
          <w:p>
            <w:pPr>
              <w:pStyle w:val="Normal"/>
              <w:overflowPunct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7 тысячи рублей,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ind w:hanging="36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18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-18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вития малого и среднего предпринимательства на территории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е и среднее предпринимательств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ая часть малого и среднего предпринимательст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района занята в сфере сельскохозяйственного производства, торговли и оказания услуг. 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2021 года количество субъектов малого и среднего предпринимательства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 составило 190 единиц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то, что по ряду показателей в последние годы прослеживается положительная динамика, объективно стоит отметить, что малый бизнес  имеет определенные проблемы в плане своего развития: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программа направлена на решение обозначенных проблем и на поддержку предпринимательства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Калининского района. В перспективе, программа  «Поддержка и развитие малого и среднего предпринимательства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на 2022-2024 годы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ем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22-2024 год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целью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ы является развитие малого и среднего бизнеса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настоящей программы обусловлена и соответствует главной цели -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ижение поставленной цели достигается за счет решения основных задач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: 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е целевые показатели количественно характеризуют ход реализации, достижение целей и решение задач подпрограммы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целевых показателей программы приведен в приложении № 1. 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: 2022-2024 годы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overflowPunct w:val="fals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уются следующие мероприятия: 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  2) организация и проведение конкурсов среди субъектов малого и среднего предпринимательст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бъемам финансирования перечень мероприятий настоящей подпрограммы более детально отражен в приложении № 2 к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общем объеме финансирования программы  по годам реализации и объемах финансирования по мероприятиям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 отображены в приложении 2 к настоящей подпрограмме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реализуется 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ценка эффективности реализации муниципальной программы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8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а включать в себя оценку:</w:t>
      </w:r>
    </w:p>
    <w:p>
      <w:pPr>
        <w:pStyle w:val="Normal"/>
        <w:shd w:fill="FFFFFF" w:val="clear"/>
        <w:ind w:firstLine="709"/>
        <w:textAlignment w:val="baseline"/>
        <w:rPr>
          <w:rFonts w:ascii="Times New Roman;Times New Roman" w:hAnsi="Times New Roman;Times New Roman" w:cs="Times New Roman;Times New Roman"/>
          <w:sz w:val="32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78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pacing w:val="-8"/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;Times New Roman" w:ascii="Times New Roman;Times New Roman" w:hAnsi="Times New Roman;Times New Roman"/>
          <w:bCs/>
          <w:sz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</w:t>
      </w:r>
      <w:r>
        <w:rPr>
          <w:rFonts w:cs="Times New Roman;Times New Roman" w:ascii="Times New Roman;Times New Roman" w:hAnsi="Times New Roman;Times New Roman"/>
          <w:sz w:val="32"/>
          <w:szCs w:val="28"/>
          <w:shd w:fill="FFFFFF" w:val="clear"/>
        </w:rPr>
        <w:t>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На первом этапе осуществляется оценка эффективности реализации каждого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- 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ab/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>СР</w:t>
      </w:r>
      <w:r>
        <w:rPr>
          <w:rFonts w:cs="Times New Roman;Times New Roman" w:ascii="Times New Roman;Times New Roman" w:hAnsi="Times New Roman;Times New Roman"/>
          <w:spacing w:val="-8"/>
          <w:sz w:val="28"/>
          <w:vertAlign w:val="subscript"/>
        </w:rPr>
        <w:t>м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 xml:space="preserve"> = М</w:t>
      </w:r>
      <w:r>
        <w:rPr>
          <w:rFonts w:cs="Times New Roman;Times New Roman" w:ascii="Times New Roman;Times New Roman" w:hAnsi="Times New Roman;Times New Roman"/>
          <w:spacing w:val="-8"/>
          <w:sz w:val="28"/>
          <w:vertAlign w:val="subscript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>СР</w:t>
      </w:r>
      <w:r>
        <w:rPr>
          <w:rFonts w:cs="Times New Roman;Times New Roman" w:ascii="Times New Roman;Times New Roman" w:hAnsi="Times New Roman;Times New Roman"/>
          <w:spacing w:val="-8"/>
          <w:sz w:val="28"/>
          <w:vertAlign w:val="subscript"/>
        </w:rPr>
        <w:t>м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>М</w:t>
      </w:r>
      <w:r>
        <w:rPr>
          <w:rFonts w:cs="Times New Roman;Times New Roman" w:ascii="Times New Roman;Times New Roman" w:hAnsi="Times New Roman;Times New Roman"/>
          <w:spacing w:val="-8"/>
          <w:sz w:val="28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>М – общее количество мероприятий, запланированных к реализации в отчётном году.</w:t>
        <w:tab/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;Times New Roman" w:hAnsi="Times New Roman;Times New Roman" w:cs="Times New Roman;Times New Roman"/>
          <w:spacing w:val="-8"/>
          <w:sz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= 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/ 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С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= СР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/ С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</w:t>
      </w:r>
      <w:r>
        <w:rPr>
          <w:rFonts w:cs="Times New Roman;Times New Roman" w:ascii="Times New Roman;Times New Roman" w:hAnsi="Times New Roman;Times New Roman"/>
          <w:shd w:fill="FFFFFF" w:val="clear"/>
        </w:rPr>
        <w:t>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;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 xml:space="preserve"> п/ппз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, где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1, значение 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*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З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1, значение 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Д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пз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*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Э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0,5*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Э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*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Э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С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Э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п/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= 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Ф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vertAlign w:val="subscript"/>
        </w:rPr>
        <w:t>мп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ind w:firstLine="53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ует структуру программ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осуществляет координацию деятельности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цию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с учетом выделяемых на реализацию программы финансовых средств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атрат по мероприятиям, механизму реализации программы, 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у исполнителей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рганизует представление требуемой отчетности по испол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сполнитель мероприяти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-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готовит ежегодно до 1-го марта года, следующего за отчетным, доклад главе Бойкопонур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о ходе реализации целевой программы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раструктурой поддержки субъектов малого и среднего предпринимательства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зарегистрированы и осуществляют деятельность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9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, настоящей  Программой и порядком оказания имущественной поддержки субъектам малого и среднего предпринимательств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ая поддержка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регистрированным в установленном порядке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п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получения имущественной поддержки субъекты малого и среднего предпринимательства представляют в администрац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е на получение имущественной поддержки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90 дней до даты подачи заявлен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се документы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 представлены документы, указанные выше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упившее заявление рассматривается в течение 30 дней со дня его регистрации. Информация о принятом решении  доводится до субъекта малого и среднего предпринимательства в течение пяти дней со дня его принятия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Контроль за ходом выполнения программы осуществляется 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>координатором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</w:t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ойкопонур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   Г.Н.Огарков</w:t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ка малого и среднего                              предпринимательства, а также физических лиц,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являющихся индивидуальными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ями и применяющих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й налоговый  режим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алог на профессиональный доход»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ойкопонурском сельском поселении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ддержка малого и среднего предпринимательства, а также физических лиц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являющихся индивидуальными предпринимателя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рименяющих специальный налоговый  режи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Налог на профессиональный доход» в Бойкопонурском сельском поселени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4"/>
        </w:rPr>
        <w:t>Калининского района на 2022-2024 годы»»</w:t>
      </w:r>
    </w:p>
    <w:tbl>
      <w:tblPr>
        <w:tblW w:w="144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1417"/>
        <w:gridCol w:w="1134"/>
        <w:gridCol w:w="1134"/>
        <w:gridCol w:w="1134"/>
        <w:gridCol w:w="2635"/>
        <w:gridCol w:w="33"/>
        <w:gridCol w:w="25"/>
        <w:gridCol w:w="1276"/>
        <w:gridCol w:w="18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ник муници-пальной програм-мы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14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, а также физических лиц применяющих специальный  налоговый режим, по акту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вышение уровня информ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конкурсов среди субъектов малого и среднего предпринимательства, а также физических лиц применяющих специальный  налоговый режим,  Бойкопонурского сельского поселения Калининского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онкурс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алининского района                                                                                                                                                Г.Н.Огарков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bCs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ложение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overflowPunct w:val="false"/>
        <w:ind w:left="9639"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 режим «Налог на профессиональный доход» в Бойкопонурском сельском поселении Калининского района на 2022-2024 годы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ддержка малого и среднего предпринимательств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физических лиц, не являющихся индивидуальными предпринимателя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именяющих специальный налоговый  режим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лог на профессиональный доход» в Бойкопонурском сельском посел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ининского района на 2022-2024 годы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631"/>
        <w:gridCol w:w="1912"/>
        <w:gridCol w:w="709"/>
        <w:gridCol w:w="708"/>
        <w:gridCol w:w="713"/>
        <w:gridCol w:w="2904"/>
        <w:gridCol w:w="212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всего,</w:t>
            </w:r>
          </w:p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24год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3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обеспечение субъектов малого и среднего предпринимательства   путем размещения информации о развити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государственной поддержке малого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реднего предпринимательства, а также физических лиц применяющих специальный  налоговый режим,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фициальном сайте Бойкопонурского сельского поселения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9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субъектов малого и среднего предпринимательства, а также физических лиц применяющих специальный  налоговый режим,  по вопросу получения государственной поддержки малого бизнеса и её вид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субъектам малого и среднего  предпринимательства, а также физических лиц применяющих специальный  налоговый режим,  в формировании и реализации инвестиционных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МСП в реализации инвестицио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ведение Реестра муниципального имущества для сдачи его в аренду малому  и среднему предпринимательству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в проведение семинаров и иных мероприятий,  связанных с развитием и поддержкой малого бизнеса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представителей МСП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 субъектам  малого и среднего предпринимательства, а также физических лиц применяющих специальный  налоговый режим,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участию субъектов  малого и среднего предпринимательства, а также физических лиц применяющих специальный  налоговый режим, в районных, краевых и других выставках и ярмарк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представителей СМП в выставках и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льготных условий субъектам малого и среднего предпринимательства, а также физических лиц применяющих специальный  налоговый режим, фермерам (производителям продукции) при предоставлении права на размещение нестационарных торговых объ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мест нестационарной и мобиль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за проведение независимой оценки арендной платы за имущество, предполагаемого к передаче субъектам МСП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и в газете «Калининец» о проведении конкурсов на размещение нестационарных торговых объ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представителей МСП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деятельности субъектов малого предпринимательства, а также физических лиц применяющих специальный  налоговый режи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Бойкопонурского  сельского поселения информации о деятельности малого и среднего бизнеса, а также физических лиц применяющих специальный  налоговый реж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ин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>
          <w:trHeight w:val="21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 главы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йкопонурского сельского поселения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left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        Г.Н Огарков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ind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;Times New Roman"/>
      <w:color w:val="FF0000"/>
    </w:rPr>
  </w:style>
  <w:style w:type="character" w:styleId="Style23">
    <w:name w:val="Продолжение ссылки"/>
    <w:qFormat/>
    <w:rPr>
      <w:rFonts w:cs="Times New Roman;Times New Roman"/>
      <w:b/>
      <w:bCs/>
      <w:color w:val="106BBE"/>
    </w:rPr>
  </w:style>
  <w:style w:type="character" w:styleId="Style24">
    <w:name w:val="Удалённый текст"/>
    <w:qFormat/>
    <w:rPr>
      <w:rFonts w:cs="Times New Roman;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7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cp:lastPrinted>2015-02-17T14:45:00Z</cp:lastPrinted>
  <dcterms:modified xsi:type="dcterms:W3CDTF">2022-09-23T10:17:00Z</dcterms:modified>
  <cp:revision>2</cp:revision>
  <dc:subject/>
  <dc:title>Постановление главы администрации Краснодарского края</dc:title>
</cp:coreProperties>
</file>