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6.07.2021</w:t>
      </w:r>
      <w:r>
        <w:rPr>
          <w:b/>
          <w:sz w:val="26"/>
          <w:szCs w:val="26"/>
        </w:rPr>
        <w:t xml:space="preserve">                                                                        № </w:t>
      </w:r>
      <w:r>
        <w:rPr>
          <w:b/>
          <w:sz w:val="26"/>
          <w:szCs w:val="26"/>
          <w:u w:val="single"/>
        </w:rPr>
        <w:t>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20 года №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от 22 декабря 2020 года № 66 «О бюджете Бойкопонурского сельского поселения Калининского района на 202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йкопонурского сельского поселения Калининского района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color w:val="000000"/>
          <w:sz w:val="28"/>
          <w:szCs w:val="28"/>
        </w:rPr>
        <w:t>28 808,7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9 941,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Бойкопонурского сельского поселения Калининского района на 1 января 2022 года в сумме 0,0 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- дефицит бюджета поселения в сумме 1 132,9 тыс. рублей;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1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2 в новой редакции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3 в новой редакции согласно приложению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5 в новой редакции согласно приложению 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 6 в новой редакции согласно приложению 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риложение 7 в новой редакции согласно приложению 6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риложение 8 в новой редакции согласно приложению 7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532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6.07.2021 года № 8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редакции решения Совета Бойкопонурского сельского поселения Калининского района                                   от 26.07.2021 года № 84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rFonts w:eastAsia="Calibri"/>
          <w:b/>
          <w:sz w:val="28"/>
          <w:szCs w:val="28"/>
          <w:lang w:eastAsia="en-US"/>
        </w:rPr>
        <w:t>главных администраторов доходов бюджета поселения и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32"/>
        <w:gridCol w:w="4544"/>
      </w:tblGrid>
      <w:tr>
        <w:trPr>
          <w:trHeight w:val="79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</w:t>
            </w:r>
          </w:p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</w:tr>
      <w:tr>
        <w:trPr>
          <w:trHeight w:val="3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казначейство </w:t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моторные масла для дизельных и (или), карбюраторных (инжекторных) двигателей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0226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4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</w:r>
          </w:p>
        </w:tc>
      </w:tr>
      <w:tr>
        <w:trPr>
          <w:trHeight w:val="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1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1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3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1 01 9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2 01 0000 14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3 01 0000 14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4 01 0000 14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7 01 0000 14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10 10 0000 140 </w:t>
              <w:tab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</w:tr>
      <w:tr>
        <w:trPr>
          <w:trHeight w:val="35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</w:tr>
      <w:tr>
        <w:trPr>
          <w:trHeight w:val="2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тации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тации бюджетам  сельских поселений</w:t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5467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5576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 сельских поселений</w:t>
            </w:r>
          </w:p>
        </w:tc>
      </w:tr>
      <w:tr>
        <w:trPr>
          <w:trHeight w:val="3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3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межбюджетные трансферты, передаваемые бюджетам  сельских поселений 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 для подкрепления со счета 40204 поселения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100 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03 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03 0100 10 0000 7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03 0100 10 0000 8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4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05 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05 0201 10 0000 5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3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 бюджетов посел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М.В. Михайленк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532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26.07.2021 года № 8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в редакции решения Совета Бойкопонурского сельского поселения Калининского района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.07.2021 года № 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  <w:r>
        <w:rPr>
          <w:rFonts w:eastAsia="Calibri"/>
          <w:b/>
          <w:sz w:val="28"/>
          <w:szCs w:val="28"/>
          <w:lang w:eastAsia="en-US"/>
        </w:rPr>
        <w:t>поступлений доходов в бюджет поселения по кодам видов (подвидов)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07"/>
        <w:gridCol w:w="1266"/>
      </w:tblGrid>
      <w:tr>
        <w:trPr>
          <w:trHeight w:val="4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84,7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5,0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 на нефтепродук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79,9</w:t>
            </w:r>
          </w:p>
        </w:tc>
      </w:tr>
      <w:tr>
        <w:trPr>
          <w:trHeight w:val="176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,0</w:t>
            </w:r>
          </w:p>
        </w:tc>
      </w:tr>
      <w:tr>
        <w:trPr>
          <w:trHeight w:val="114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26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,0</w:t>
            </w:r>
          </w:p>
        </w:tc>
      </w:tr>
      <w:tr>
        <w:trPr>
          <w:trHeight w:val="26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924,0</w:t>
            </w:r>
          </w:p>
        </w:tc>
      </w:tr>
      <w:tr>
        <w:trPr>
          <w:trHeight w:val="73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4,0</w:t>
            </w:r>
          </w:p>
        </w:tc>
      </w:tr>
      <w:tr>
        <w:trPr>
          <w:trHeight w:val="8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4,9</w:t>
            </w:r>
          </w:p>
        </w:tc>
      </w:tr>
      <w:tr>
        <w:trPr>
          <w:trHeight w:val="12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9,3</w:t>
            </w:r>
          </w:p>
        </w:tc>
      </w:tr>
      <w:tr>
        <w:trPr>
          <w:trHeight w:val="4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9,3</w:t>
            </w:r>
          </w:p>
        </w:tc>
      </w:tr>
      <w:tr>
        <w:trPr>
          <w:trHeight w:val="7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7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7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</w:t>
            </w:r>
          </w:p>
        </w:tc>
      </w:tr>
      <w:tr>
        <w:trPr>
          <w:trHeight w:val="7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>
          <w:trHeight w:val="7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10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0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45,3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08,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М.В. Михайленк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532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26.07.2021 года № 8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в редакции решения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26.07.2021 года № 84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Безвозмездные </w:t>
      </w:r>
      <w:r>
        <w:rPr>
          <w:rFonts w:eastAsia="Calibri"/>
          <w:b/>
          <w:sz w:val="28"/>
          <w:szCs w:val="28"/>
          <w:lang w:eastAsia="en-US"/>
        </w:rPr>
        <w:t xml:space="preserve">поступления из бюджетов бюджет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оссийской Федерации в 2021 году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72"/>
        <w:gridCol w:w="1126"/>
      </w:tblGrid>
      <w:tr>
        <w:trPr>
          <w:trHeight w:val="4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924,0</w:t>
            </w:r>
          </w:p>
        </w:tc>
      </w:tr>
      <w:tr>
        <w:trPr>
          <w:trHeight w:val="7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4,0</w:t>
            </w:r>
          </w:p>
        </w:tc>
      </w:tr>
      <w:tr>
        <w:trPr>
          <w:trHeight w:val="78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4,9</w:t>
            </w:r>
          </w:p>
        </w:tc>
      </w:tr>
      <w:tr>
        <w:trPr>
          <w:trHeight w:val="68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9,3</w:t>
            </w:r>
          </w:p>
        </w:tc>
      </w:tr>
      <w:tr>
        <w:trPr>
          <w:trHeight w:val="1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9,3</w:t>
            </w:r>
          </w:p>
        </w:tc>
      </w:tr>
      <w:tr>
        <w:trPr>
          <w:trHeight w:val="5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</w:t>
            </w:r>
          </w:p>
        </w:tc>
      </w:tr>
      <w:tr>
        <w:trPr>
          <w:trHeight w:val="584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>
          <w:trHeight w:val="1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1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45,3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924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М.В. Михайленк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532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26.07.2021 года № 8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в редакции решения Совета Бойкопонурского сельского поселения Калининского района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26.07.2021 года № 84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646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941,6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67,4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5,3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,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5,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вневойсковая 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34,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34,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24,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9,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85,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одёж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21,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51,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М.В. Михай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532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26.07.2021 года № 8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в редакции решения Совета Бойкопонурского сельского поселения Калининского района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.07.2021 года № 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 программ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 941,6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387,9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85,3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81,5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00 00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0,0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00 00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5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зданию и организации  деятельности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00 6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4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6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функций территориальных органов местного самоуправления (по хозяйственный уч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300 1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00 1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4,4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4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3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администрации Бойкопону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00 2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6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6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7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5,3</w:t>
            </w:r>
          </w:p>
        </w:tc>
      </w:tr>
      <w:tr>
        <w:trPr>
          <w:trHeight w:val="5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Обеспечение безопасности населения  Бойкопонурского сельского поселения Калининск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3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ражданск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5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5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Дорож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34,8</w:t>
            </w:r>
          </w:p>
        </w:tc>
      </w:tr>
      <w:tr>
        <w:trPr>
          <w:trHeight w:val="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34,8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,5</w:t>
            </w:r>
          </w:p>
        </w:tc>
      </w:tr>
      <w:tr>
        <w:trPr>
          <w:trHeight w:val="7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,5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4 400 </w:t>
            </w:r>
            <w:r>
              <w:rPr>
                <w:bCs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1,0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 400 </w:t>
            </w:r>
            <w:r>
              <w:rPr>
                <w:bCs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1,0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и 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6,3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6,3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ь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жилищно-коммунального хозяйства Бойкопонурского сельского поселения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4,7</w:t>
            </w:r>
          </w:p>
        </w:tc>
      </w:tr>
      <w:tr>
        <w:trPr>
          <w:trHeight w:val="9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пло, газо, водоснабжения в населенных пунктах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 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9,1</w:t>
            </w:r>
          </w:p>
        </w:tc>
      </w:tr>
      <w:tr>
        <w:trPr>
          <w:trHeight w:val="11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 1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9,1</w:t>
            </w:r>
          </w:p>
        </w:tc>
      </w:tr>
      <w:tr>
        <w:trPr>
          <w:trHeight w:val="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</w:t>
            </w:r>
          </w:p>
        </w:tc>
      </w:tr>
      <w:tr>
        <w:trPr>
          <w:trHeight w:val="5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5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5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500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12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 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культуры  в Бойкопонурском сельском поселении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21,1</w:t>
            </w:r>
          </w:p>
        </w:tc>
      </w:tr>
      <w:tr>
        <w:trPr>
          <w:trHeight w:val="9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6,6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беспечению деятельности муниципальных бюджетных учреждений </w:t>
            </w:r>
            <w:r>
              <w:rPr>
                <w:bCs/>
                <w:sz w:val="28"/>
                <w:szCs w:val="28"/>
              </w:rPr>
              <w:t>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6,6</w:t>
            </w:r>
          </w:p>
        </w:tc>
      </w:tr>
      <w:tr>
        <w:trPr>
          <w:trHeight w:val="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6,6</w:t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7 100</w:t>
            </w:r>
            <w:r>
              <w:rPr>
                <w:sz w:val="28"/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500,0</w:t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7 100</w:t>
            </w:r>
            <w:r>
              <w:rPr>
                <w:sz w:val="28"/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500,0</w:t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3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4,5</w:t>
            </w:r>
          </w:p>
        </w:tc>
      </w:tr>
      <w:tr>
        <w:trPr>
          <w:trHeight w:val="11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4,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 4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 физической культуры и спорта в Бойкопонурском сельском поселении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3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физкультурно-оздоровительных   и спортивно-массовых мероприятий, в том числе  проведения спортивно-оздоровительной работы среди детей и подростков на спортивных площадках по месту жительства, включая программу летнего оздор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3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М.В. Михайленк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532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26.07.2021 года № 8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в редакции решения Совета 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 26.07.2021 года № 84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9 941,6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67,4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42,6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должностного лица Бойкопонурского сельского поселения Калинин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1,3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едставительного органа власти Бойкопонурского сельского поселения Калинин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, высших  органов  исполнительной  власти субъектов и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85,3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аппарата администрации муниципального образова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1,5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1,5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0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администраци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муниципального образования Калини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</w:t>
            </w:r>
            <w:r>
              <w:rPr>
                <w:lang w:val="en-US"/>
              </w:rPr>
              <w:t xml:space="preserve"> </w:t>
            </w:r>
            <w:r>
              <w:rPr/>
              <w:t>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67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8,8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4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территориальных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ов местного самоуправления Бойкопонурского сельского поселения Калининского района (по хозяйственный уч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4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4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3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беспечение безопасности населения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Мероприятия по обеспечению гражданск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</w:t>
            </w:r>
            <w:r>
              <w:rPr>
                <w:bCs/>
              </w:rPr>
              <w:t xml:space="preserve"> защите населения и территории от чрезвычайных ситуаций природного и техногенного характера,</w:t>
            </w:r>
            <w:r>
              <w:rPr/>
              <w:t xml:space="preserve">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</w:t>
            </w:r>
            <w:r>
              <w:rPr>
                <w:lang w:val="en-US"/>
              </w:rPr>
              <w:t xml:space="preserve"> </w:t>
            </w:r>
            <w:r>
              <w:rPr/>
              <w:t>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4</w:t>
            </w:r>
            <w:r>
              <w:rPr>
                <w:lang w:val="en-US"/>
              </w:rPr>
              <w:t xml:space="preserve"> </w:t>
            </w:r>
            <w:r>
              <w:rPr/>
              <w:t>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5</w:t>
            </w:r>
            <w:r>
              <w:rPr>
                <w:lang w:val="en-US"/>
              </w:rPr>
              <w:t xml:space="preserve"> </w:t>
            </w:r>
            <w:r>
              <w:rPr/>
              <w:t>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34,8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34,8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34,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держание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34,8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 и ремонту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7,5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7,5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 и ремонту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4 4 00</w:t>
            </w:r>
            <w:r>
              <w:rPr>
                <w:lang w:val="en-US"/>
              </w:rPr>
              <w:t xml:space="preserve"> 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0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 xml:space="preserve">00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0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6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6,3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24,7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жилищно-коммунального хозяйства 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24,7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9,1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9,1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szCs w:val="28"/>
              </w:rPr>
              <w:t xml:space="preserve">Расходы на </w:t>
            </w:r>
            <w:r>
              <w:rPr>
                <w:bCs/>
                <w:szCs w:val="28"/>
              </w:rPr>
              <w:t>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9,1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9,1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85,6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05 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0,0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4</w:t>
            </w:r>
            <w:r>
              <w:rPr>
                <w:lang w:val="en-US"/>
              </w:rPr>
              <w:t xml:space="preserve"> </w:t>
            </w:r>
            <w:r>
              <w:rPr/>
              <w:t>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455,6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5</w:t>
            </w:r>
            <w:r>
              <w:rPr>
                <w:lang w:val="en-US"/>
              </w:rPr>
              <w:t xml:space="preserve"> </w:t>
            </w:r>
            <w:r>
              <w:rPr/>
              <w:t>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4,5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5</w:t>
            </w:r>
            <w:r>
              <w:rPr>
                <w:lang w:val="en-US"/>
              </w:rPr>
              <w:t xml:space="preserve"> </w:t>
            </w:r>
            <w:r>
              <w:rPr/>
              <w:t>00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1,1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культуры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12 121,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1 551,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6,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муниципальных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6,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6,6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  <w:shd w:fill="FFFFFF" w:val="clear"/>
              </w:rPr>
            </w:pPr>
            <w:r>
              <w:rPr>
                <w:szCs w:val="28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укрепление материально-технической ба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</w:t>
            </w:r>
            <w:r>
              <w:rPr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</w:t>
            </w:r>
            <w:r>
              <w:rPr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4,5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4,5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,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Cs w:val="28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,0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овый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1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физической культуры и спорта в  Бойкопонурском сельском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8 </w:t>
            </w:r>
            <w:r>
              <w:rPr>
                <w:lang w:val="en-US"/>
              </w:rPr>
              <w:t xml:space="preserve">1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физкультурно-оздоровительных   и спортив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</w:t>
            </w:r>
            <w:r>
              <w:rPr>
                <w:lang w:val="en-US"/>
              </w:rPr>
              <w:t xml:space="preserve"> </w:t>
            </w:r>
            <w:r>
              <w:rPr/>
              <w:t>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</w:t>
            </w:r>
            <w:r>
              <w:rPr>
                <w:lang w:val="en-US"/>
              </w:rPr>
              <w:t xml:space="preserve"> </w:t>
            </w:r>
            <w:r>
              <w:rPr/>
              <w:t>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М.В. Михайленк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82"/>
      </w:tblGrid>
      <w:tr>
        <w:trPr>
          <w:trHeight w:val="14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tcBorders/>
          </w:tcPr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4961"/>
            </w:tblGrid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26.07.2021 года № 8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йкопонурского сельского поселения Калинин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22» декабря 2020 года № 6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(в редакции решения Совета Бойкопонурского сельского поселения Калининского района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6.07.2021 года № 84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, перечень статей источников финансирования дефицит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51"/>
        <w:gridCol w:w="5134"/>
        <w:gridCol w:w="1473"/>
      </w:tblGrid>
      <w:tr>
        <w:trPr>
          <w:trHeight w:val="10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2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00 0000 7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10 0000 7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 кредитов от других бюджетов 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10 0000 8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030000 10 0000 8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2,9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0 00 0000 5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28 808,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00 0000 5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28 808,7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муниципаль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28 808,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000 00 0000 6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941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00 0000 6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941,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муниципаль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941,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М.В. Михайленк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50:00Z</dcterms:created>
  <dc:creator>Милованова</dc:creator>
  <dc:description/>
  <cp:keywords/>
  <dc:language>en-US</dc:language>
  <cp:lastModifiedBy>Пользователь Windows</cp:lastModifiedBy>
  <cp:lastPrinted>2021-07-23T10:09:00Z</cp:lastPrinted>
  <dcterms:modified xsi:type="dcterms:W3CDTF">2021-08-02T10:30:00Z</dcterms:modified>
  <cp:revision>22</cp:revision>
  <dc:subject/>
  <dc:title> </dc:title>
</cp:coreProperties>
</file>