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</w:t>
      </w:r>
      <w:r>
        <w:rPr>
          <w:b/>
          <w:sz w:val="26"/>
          <w:szCs w:val="26"/>
          <w:u w:val="single"/>
        </w:rPr>
        <w:t>26.05.2021</w:t>
      </w:r>
      <w:r>
        <w:rPr>
          <w:b/>
          <w:sz w:val="26"/>
          <w:szCs w:val="26"/>
        </w:rPr>
        <w:t>__                                                                          № ___</w:t>
      </w:r>
      <w:r>
        <w:rPr>
          <w:b/>
          <w:sz w:val="26"/>
          <w:szCs w:val="26"/>
          <w:u w:val="single"/>
        </w:rPr>
        <w:t>79</w:t>
      </w: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20 года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2 декабря 2020 года № 66 «О бюджете Бойкопонурского сельского поселения Калининского района на 202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28 063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>29 19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2 года в сумме 0,0 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- дефицит бюджета поселения в сумме 1 132,9 тыс. рублей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1. Утвердить объем бюджетных ассигнований дорожного фонда Бойкопонурского сельского поселения Калининского района на 2021 год в сумме </w:t>
      </w:r>
      <w:r>
        <w:rPr>
          <w:bCs/>
          <w:sz w:val="28"/>
          <w:szCs w:val="28"/>
        </w:rPr>
        <w:t>7 634,8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2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5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6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7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8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ab/>
        <w:t xml:space="preserve">       И.В. Я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Совета Бойкопонурского сельского поселения Калининского района                                   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  <w:lang w:eastAsia="en-US"/>
        </w:rPr>
        <w:t>поступлений доходов в бюджет поселения по кодам видов (подвидов)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07"/>
        <w:gridCol w:w="1126"/>
      </w:tblGrid>
      <w:tr>
        <w:trPr>
          <w:trHeight w:val="4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84,7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5,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9,9</w:t>
            </w:r>
          </w:p>
        </w:tc>
      </w:tr>
      <w:tr>
        <w:trPr>
          <w:trHeight w:val="17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,0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,0</w:t>
            </w:r>
          </w:p>
        </w:tc>
      </w:tr>
      <w:tr>
        <w:trPr>
          <w:trHeight w:val="2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178,4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8,4</w:t>
            </w:r>
          </w:p>
        </w:tc>
      </w:tr>
      <w:tr>
        <w:trPr>
          <w:trHeight w:val="8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12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4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10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6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Совета Бойкопонурского сельского поселения Калининского района                                   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96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67,4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5,3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5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вневойсковая 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79,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9,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ёж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1,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51,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Совета Бойкопонурского сельского поселения Калининского района                                   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 программ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96,0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7,9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85,3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1,5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6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,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6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6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7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5,3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ражданск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47,0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47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4 400 </w:t>
            </w:r>
            <w:r>
              <w:rPr>
                <w:bCs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 001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 400 </w:t>
            </w:r>
            <w:r>
              <w:rPr>
                <w:bCs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8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79,1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9,1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1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9,1</w:t>
            </w:r>
          </w:p>
        </w:tc>
      </w:tr>
      <w:tr>
        <w:trPr>
          <w:trHeight w:val="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</w:t>
            </w:r>
          </w:p>
        </w:tc>
      </w:tr>
      <w:tr>
        <w:trPr>
          <w:trHeight w:val="5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5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культуры 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1,1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6,6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еспечению деятельности муниципальных бюджетных учреждений </w:t>
            </w:r>
            <w:r>
              <w:rPr>
                <w:bCs/>
                <w:sz w:val="28"/>
                <w:szCs w:val="28"/>
              </w:rPr>
              <w:t>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6,6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6,6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7 100</w:t>
            </w:r>
            <w:r>
              <w:rPr>
                <w:sz w:val="28"/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00,0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 100</w:t>
            </w:r>
            <w:r>
              <w:rPr>
                <w:sz w:val="28"/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00,0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4,5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4,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 физической культуры и спорта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физкультурно-оздоровительных   и спортивно-массовых мероприятий, в том числе  проведения спортивно-оздоровительной работы среди детей и подростков на спортивных площадках по месту жительства, включая программу летнего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М.В. Михай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Совета Бойкопонурского сельского поселения Калининского района                                   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9 196,0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67,4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42,6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должностного лица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,3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едставительного органа власти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85,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 муниципального образова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1,5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1,5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67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8,8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4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территориальных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ов местного самоуправления Бойкопонурского сельского поселения Калининского района (по хозяйственный у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Мероприятия по обеспечению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bCs/>
              </w:rPr>
              <w:t xml:space="preserve"> защите населения и территории от чрезвычайных ситуаций природного и техногенного характера,</w:t>
            </w:r>
            <w:r>
              <w:rPr/>
              <w:t xml:space="preserve">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держание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 и ремонту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7,0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7,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 и ремонту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4 4 00</w:t>
            </w:r>
            <w:r>
              <w:rPr>
                <w:lang w:val="en-US"/>
              </w:rPr>
              <w:t xml:space="preserve"> 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 xml:space="preserve">00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,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6,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6,8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79,1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79,1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9,1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9,1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Cs w:val="28"/>
              </w:rPr>
              <w:t xml:space="preserve">Расходы на </w:t>
            </w:r>
            <w:r>
              <w:rPr>
                <w:bCs/>
                <w:szCs w:val="28"/>
              </w:rPr>
              <w:t>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9,1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9,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5 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0,0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1,1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культуры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2 121,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1 551,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6,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муниципальных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6,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6,6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  <w:shd w:fill="FFFFFF" w:val="clear"/>
              </w:rPr>
            </w:pPr>
            <w:r>
              <w:rPr>
                <w:szCs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укрепление материально-технической б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4,5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4,5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,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Cs w:val="28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,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физической культуры и спорта в  Бойкопонурском сельском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8 </w:t>
            </w:r>
            <w:r>
              <w:rPr>
                <w:lang w:val="en-US"/>
              </w:rPr>
              <w:t xml:space="preserve">1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физкультурно-оздоровительных  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>
          <w:trHeight w:val="14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6210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Совета Бойкопонурского сельского поселения Калининского района                                   от _</w:t>
                  </w:r>
                  <w:r>
                    <w:rPr>
                      <w:sz w:val="28"/>
                      <w:szCs w:val="28"/>
                      <w:u w:val="single"/>
                    </w:rPr>
                    <w:t>26.05.2021</w:t>
                  </w:r>
                  <w:r>
                    <w:rPr>
                      <w:sz w:val="28"/>
                      <w:szCs w:val="28"/>
                    </w:rPr>
                    <w:t>__ года № __</w:t>
                  </w:r>
                  <w:r>
                    <w:rPr>
                      <w:sz w:val="28"/>
                      <w:szCs w:val="28"/>
                      <w:u w:val="single"/>
                    </w:rPr>
                    <w:t>79</w:t>
                  </w:r>
                  <w:r>
                    <w:rPr>
                      <w:sz w:val="28"/>
                      <w:szCs w:val="28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поселения, перечень статей источников финансирования дефицит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1"/>
        <w:gridCol w:w="5134"/>
        <w:gridCol w:w="1473"/>
      </w:tblGrid>
      <w:tr>
        <w:trPr>
          <w:trHeight w:val="10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 010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2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0103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00 0000 7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7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8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030000 10 0000 8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92 0105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2,9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0 00 0000 5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8 063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8 063,1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8 063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000 00 0000 6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96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6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96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9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М.В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Бойкопону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Бойкопонурского сельского поселения Калининского района от 22 декабря 2020 года № 66 «О бюджете Бойкопонурского сельского поселения Калинин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агается утвердить основные характеристики бюджета Бойкопонурского сельского поселения Калининского район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28 06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29 19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2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- дефицит бюджета поселения в сумме 1 132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тся внести изменения в доходы бюджета Бойкопонурского сельского поселения Калининского район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ить плановые показатели по</w:t>
      </w:r>
      <w:r>
        <w:rPr>
          <w:color w:val="000000"/>
          <w:sz w:val="28"/>
          <w:szCs w:val="28"/>
        </w:rPr>
        <w:t xml:space="preserve"> единому сельскохозяйственному налогу </w:t>
      </w:r>
      <w:r>
        <w:rPr>
          <w:b/>
          <w:color w:val="000000"/>
          <w:sz w:val="28"/>
          <w:szCs w:val="28"/>
        </w:rPr>
        <w:t xml:space="preserve">на 4 083,0 тыс. </w:t>
      </w:r>
      <w:r>
        <w:rPr>
          <w:b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меньшить плановые показатели по</w:t>
      </w:r>
      <w:r>
        <w:rPr>
          <w:color w:val="000000"/>
          <w:sz w:val="28"/>
          <w:szCs w:val="28"/>
        </w:rPr>
        <w:t xml:space="preserve"> налогу на доходы физических лиц </w:t>
      </w:r>
      <w:r>
        <w:rPr>
          <w:b/>
          <w:color w:val="000000"/>
          <w:sz w:val="28"/>
          <w:szCs w:val="28"/>
        </w:rPr>
        <w:t xml:space="preserve">на 3,0 тыс. </w:t>
      </w:r>
      <w:r>
        <w:rPr>
          <w:b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меньшить плановые показатели по</w:t>
      </w:r>
      <w:r>
        <w:rPr>
          <w:color w:val="000000"/>
          <w:sz w:val="28"/>
          <w:szCs w:val="28"/>
        </w:rPr>
        <w:t xml:space="preserve"> налогу на имущество физических лиц </w:t>
      </w:r>
      <w:r>
        <w:rPr>
          <w:b/>
          <w:color w:val="000000"/>
          <w:sz w:val="28"/>
          <w:szCs w:val="28"/>
        </w:rPr>
        <w:t>на 14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агается внести изменения</w:t>
      </w:r>
      <w:r>
        <w:rPr>
          <w:color w:val="000000"/>
          <w:sz w:val="28"/>
          <w:szCs w:val="28"/>
        </w:rPr>
        <w:t xml:space="preserve"> в расходы бюджета Бойкопонурского сельского поселения Калининского район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величить плановые показатели по расходам в разделе «</w:t>
      </w:r>
      <w:r>
        <w:rPr>
          <w:bCs/>
          <w:sz w:val="28"/>
          <w:szCs w:val="28"/>
        </w:rPr>
        <w:t xml:space="preserve">Общегосударственные вопросы» </w:t>
      </w:r>
      <w:r>
        <w:rPr>
          <w:b/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1,5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велич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азделе «Функционирование высших органов исполнительной власти, местных администраций» </w:t>
      </w:r>
      <w:r>
        <w:rPr>
          <w:b/>
          <w:sz w:val="28"/>
          <w:szCs w:val="28"/>
        </w:rPr>
        <w:t>на 20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в подразделе «Другие общегосударственные вопросы»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1,0 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личить плановые показатели по расходам в 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на 1 249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в подразделе «</w:t>
      </w:r>
      <w:r>
        <w:rPr>
          <w:bCs/>
          <w:sz w:val="28"/>
          <w:szCs w:val="28"/>
        </w:rPr>
        <w:t xml:space="preserve">Коммунальное хозяйство» </w:t>
      </w:r>
      <w:r>
        <w:rPr>
          <w:b/>
          <w:bCs/>
          <w:sz w:val="28"/>
          <w:szCs w:val="28"/>
        </w:rPr>
        <w:t>на 539,1 тыс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ь в подразделе «</w:t>
      </w:r>
      <w:r>
        <w:rPr>
          <w:bCs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7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ановые показатели по расходам в разделе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на</w:t>
      </w:r>
      <w:r>
        <w:rPr>
          <w:b/>
          <w:sz w:val="28"/>
          <w:szCs w:val="28"/>
        </w:rPr>
        <w:t xml:space="preserve"> 2 123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увеличить</w:t>
      </w:r>
      <w:r>
        <w:rPr>
          <w:sz w:val="28"/>
          <w:szCs w:val="28"/>
        </w:rPr>
        <w:t xml:space="preserve"> в подразделе «Культура» на</w:t>
      </w:r>
      <w:r>
        <w:rPr>
          <w:b/>
          <w:sz w:val="28"/>
          <w:szCs w:val="28"/>
        </w:rPr>
        <w:t xml:space="preserve"> 1 983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увеличи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разделе «Другие вопросы в области культуры, кинематографии» на </w:t>
      </w:r>
      <w:r>
        <w:rPr>
          <w:b/>
          <w:color w:val="000000"/>
          <w:sz w:val="28"/>
          <w:szCs w:val="28"/>
        </w:rPr>
        <w:t>140,0 тыс. рублей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плановые показатели по расходам в разделе «</w:t>
            </w:r>
            <w:r>
              <w:rPr>
                <w:bCs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>» в подразделе «Массовый спорт» на</w:t>
            </w:r>
            <w:r>
              <w:rPr>
                <w:b/>
                <w:sz w:val="28"/>
                <w:szCs w:val="28"/>
              </w:rPr>
              <w:t xml:space="preserve"> 97,3 тыс. рублей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объем плановых показателей по расходам в разделе </w:t>
            </w:r>
            <w:r>
              <w:rPr>
                <w:bCs/>
                <w:sz w:val="28"/>
                <w:szCs w:val="28"/>
              </w:rPr>
              <w:t xml:space="preserve">«Национальная экономика» в подразделе «Дорожное хозяйство (дорожные фонды)» на </w:t>
            </w:r>
            <w:r>
              <w:rPr>
                <w:b/>
                <w:bCs/>
                <w:sz w:val="28"/>
                <w:szCs w:val="28"/>
              </w:rPr>
              <w:t xml:space="preserve">668,2 тыс. </w:t>
            </w:r>
            <w:r>
              <w:rPr>
                <w:b/>
                <w:sz w:val="28"/>
                <w:szCs w:val="28"/>
              </w:rPr>
              <w:t>рублей.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доходов и расходов бюджета на 2021 год по статьям бюджетной классификации, источник покрытия дефицита бюджета остаток средств бюджета на 01.01.2021 год, отражены в приложении 1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</w:t>
        <w:tab/>
        <w:tab/>
        <w:t xml:space="preserve">    М.В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50:00Z</dcterms:created>
  <dc:creator>Милованова</dc:creator>
  <dc:description/>
  <cp:keywords/>
  <dc:language>en-US</dc:language>
  <cp:lastModifiedBy>Пользователь Windows</cp:lastModifiedBy>
  <cp:lastPrinted>2021-05-31T14:01:00Z</cp:lastPrinted>
  <dcterms:modified xsi:type="dcterms:W3CDTF">2021-07-27T10:24:00Z</dcterms:modified>
  <cp:revision>19</cp:revision>
  <dc:subject/>
  <dc:title> </dc:title>
</cp:coreProperties>
</file>