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</w:t>
      </w:r>
      <w:r>
        <w:rPr>
          <w:b/>
          <w:sz w:val="26"/>
          <w:szCs w:val="26"/>
          <w:u w:val="single"/>
        </w:rPr>
        <w:t>22.12.2020</w:t>
      </w:r>
      <w:r>
        <w:rPr>
          <w:b/>
          <w:sz w:val="26"/>
          <w:szCs w:val="26"/>
        </w:rPr>
        <w:t>___                                                                          № _</w:t>
      </w:r>
      <w:r>
        <w:rPr>
          <w:b/>
          <w:sz w:val="26"/>
          <w:szCs w:val="26"/>
          <w:u w:val="single"/>
        </w:rPr>
        <w:t>66</w:t>
      </w:r>
      <w:r>
        <w:rPr>
          <w:b/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1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1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4 12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 xml:space="preserve">24 123,1 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2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бюджета поселения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21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1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объем </w:t>
      </w:r>
      <w:r>
        <w:rPr>
          <w:szCs w:val="28"/>
        </w:rPr>
        <w:t>межбюджетных трансфертов, передаваемых для реализации части полномочий органов местного самоуправления Бойкопонурского сельского поселения органам местного самоуправления Калининского района на 2021 год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21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21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1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1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21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21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21 год в сумме 6 659,9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В рамках бюджета Бойкопонурского сельского поселения Калининского района на 2021 год увеличить размеры денежного вознаграждения лиц, замещающих муниципальные должности  Бойкопонурского сельского поселения Калининского района, а также размеры месячных окладов муниципальных служащих Бойкопонурского сельского поселения Калининского района в соответствии с замещаемыми ими должностями муниципальной службы и размеры месячных окладов муниципальных служащих Бойкопонурского сельского поселения Калининского района в соответствии с присвоенными им классными чинами муниципальной службы муниципального образования Калининский район с 1 января 2021 года на 3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абзаца 1 настоящего пункта) с 1 января 2021 года на 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программу муниципальных внутренних заимствований Бойкопонурского сельского поселения Калининского района на 2021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1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1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 Настоящее решение вступает в силу со дня опубликования, но не ранее 1 января 2021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3:00Z</dcterms:created>
  <dc:creator>Тауш</dc:creator>
  <dc:description/>
  <cp:keywords/>
  <dc:language>en-US</dc:language>
  <cp:lastModifiedBy>Пользователь Windows</cp:lastModifiedBy>
  <cp:lastPrinted>2020-12-23T11:55:00Z</cp:lastPrinted>
  <dcterms:modified xsi:type="dcterms:W3CDTF">2021-01-13T15:03:00Z</dcterms:modified>
  <cp:revision>2</cp:revision>
  <dc:subject/>
  <dc:title> </dc:title>
</cp:coreProperties>
</file>