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30.10.2020__                                                                          № ___</w:t>
      </w:r>
      <w:r>
        <w:rPr>
          <w:sz w:val="26"/>
          <w:szCs w:val="26"/>
        </w:rPr>
        <w:t>52</w:t>
      </w:r>
      <w:r>
        <w:rPr>
          <w:b/>
          <w:sz w:val="26"/>
          <w:szCs w:val="26"/>
        </w:rPr>
        <w:t>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йкопонурского сельского поселения Кали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декабря 2019 года № 29 «О бюджете Бойкопо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лининского района на 202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85, 187 Бюджетного кодекса Российской Федерации и статьями 24, 65 Устава Бойкопонурского сельского поселения Калининского района, Совет Бойкопонурского сельского поселения Калининск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Бойкопонурского сельского поселения Калининского района от 25 декабря 2019 года № 29 «О бюджете Бойкопонурского сельского поселения Калининского района на 2020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Утвердить основные характеристики бюджета Бойкопонурского сельского поселения Калининского района на 2020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общий объем доходов в сумме </w:t>
      </w:r>
      <w:r>
        <w:rPr>
          <w:bCs/>
          <w:color w:val="000000"/>
          <w:sz w:val="28"/>
          <w:szCs w:val="28"/>
        </w:rPr>
        <w:t>24 557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в сумме </w:t>
      </w:r>
      <w:r>
        <w:rPr>
          <w:bCs/>
          <w:sz w:val="28"/>
          <w:szCs w:val="28"/>
        </w:rPr>
        <w:t xml:space="preserve">26 774,1 </w:t>
      </w:r>
      <w:r>
        <w:rPr>
          <w:sz w:val="28"/>
          <w:szCs w:val="28"/>
        </w:rPr>
        <w:t>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Бойкопонурского сельского поселения Калининского района на 1 января 2021 года в сумме    600,0 тыс. рублей, в том числе верхний предел долга по муниципальным гарантиям муниципального образования Калининский район в сумме 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- дефицит бюджета поселения в сумме 2 216,9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11.1 решения Совета Бойкопонурского сельского поселения Калининского района от 25 декабря 2019 года № 29 «О бюджете Бойкопонурского сельского поселения Калининского района на 2020 год»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1.1. утвердить объем бюджетных ассигнований дорожного фонда Бойкопонурского сельского поселения Калининского района на 2020 год в сумме 6 494,4 тыс. рубле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риложение 2 в новой редакции согласно приложению 1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4. Изложить приложение 3 в новой редакции согласно приложению 2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приложение 5 в новой редакции согласно приложению 3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Изложить приложение 6 в новой редакции согласно приложению 4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Изложить приложение 7 в новой редакции согласно приложению 5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Изложить приложение 8 в новой редакции согласно приложению 6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настоящее решение в газете «Калининец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Бойкопонурского сельского поселения Калининского района по бюджету, экономике, налогам и распоряжению муниципальной собственностью (Чуклин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йкопону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Ю.Я. Черня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Бойкопону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ешение Совета Бойкопонур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Калининского района от 25 декабря 2019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 «О бюджете Бойкопону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алининского района н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йкопону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Ю.Я. Черня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Бойкопону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А.С. Сча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юджету, экономике, налога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ю муниципальной собственностью                       А.В. Чук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07:00Z</dcterms:created>
  <dc:creator>Милованова</dc:creator>
  <dc:description/>
  <cp:keywords/>
  <dc:language>en-US</dc:language>
  <cp:lastModifiedBy>Пользователь Windows</cp:lastModifiedBy>
  <cp:lastPrinted>2020-11-02T11:06:00Z</cp:lastPrinted>
  <dcterms:modified xsi:type="dcterms:W3CDTF">2020-11-02T08:07:00Z</dcterms:modified>
  <cp:revision>2</cp:revision>
  <dc:subject/>
  <dc:title> </dc:title>
</cp:coreProperties>
</file>