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</w:t>
      </w:r>
      <w:r>
        <w:rPr>
          <w:sz w:val="26"/>
          <w:szCs w:val="26"/>
          <w:u w:val="single"/>
        </w:rPr>
        <w:t>27.08.2020</w:t>
      </w:r>
      <w:r>
        <w:rPr>
          <w:b/>
          <w:sz w:val="26"/>
          <w:szCs w:val="26"/>
        </w:rPr>
        <w:t>__                                                                          № __</w:t>
      </w:r>
      <w:r>
        <w:rPr>
          <w:sz w:val="26"/>
          <w:szCs w:val="26"/>
          <w:u w:val="single"/>
        </w:rPr>
        <w:t>46</w:t>
      </w:r>
      <w:r>
        <w:rPr>
          <w:sz w:val="26"/>
          <w:szCs w:val="26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9 года № 29 «О бюджете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от 25 декабря 2019 года № 29 «О бюджете Бойкопонурского сельского поселения Калининского района на 202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Бойкопонурского сельского поселения Калининского района на 202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в сумме 23 759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>25 975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Бойкопонурского сельского поселения Калининского района на 1 января 2021 года в сумме    60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- дефицит бюджета поселения в сумме 2 216,9 тыс.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2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 Изложить приложение 3 в новой редакции согласно приложению 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5 в новой редакции согласно приложению 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6 в новой редакции согласно приложению 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7 в новой редакции согласно приложению 5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 8 в новой редакции согласно приложению 6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риложение 9 в новой редакции согласно приложению 7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З.П. Ско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Бойкопону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Бойкопону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алининского района от 25 дека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«О бюджете Бойкопону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Е.А. Га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ойкопо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А.С. Сч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у, экономике, налог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ю муниципальной собственностью                       А.В. Чу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2:00Z</dcterms:created>
  <dc:creator>Милованова</dc:creator>
  <dc:description/>
  <cp:keywords/>
  <dc:language>en-US</dc:language>
  <cp:lastModifiedBy>Максим Свищев</cp:lastModifiedBy>
  <cp:lastPrinted>2020-08-04T14:55:00Z</cp:lastPrinted>
  <dcterms:modified xsi:type="dcterms:W3CDTF">2020-08-28T05:40:00Z</dcterms:modified>
  <cp:revision>101</cp:revision>
  <dc:subject/>
  <dc:title> </dc:title>
</cp:coreProperties>
</file>