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1775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Логотип Бойкопону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Бойкопону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_</w:t>
      </w:r>
      <w:r>
        <w:rPr>
          <w:b/>
          <w:sz w:val="26"/>
          <w:szCs w:val="26"/>
          <w:u w:val="single"/>
        </w:rPr>
        <w:t>20.05.2020</w:t>
      </w:r>
      <w:r>
        <w:rPr>
          <w:b/>
          <w:sz w:val="26"/>
          <w:szCs w:val="26"/>
        </w:rPr>
        <w:t>___                                                                          № ___</w:t>
      </w:r>
      <w:r>
        <w:rPr>
          <w:b/>
          <w:sz w:val="26"/>
          <w:szCs w:val="26"/>
          <w:u w:val="single"/>
        </w:rPr>
        <w:t>39</w:t>
      </w:r>
      <w:r>
        <w:rPr>
          <w:b/>
          <w:sz w:val="26"/>
          <w:szCs w:val="26"/>
        </w:rPr>
        <w:t>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Бойкопо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алининского района от 25 декабря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9 «О бюджете Бойкопону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 на 2020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85, 187 Бюджетного кодекса Российской Федерации и статьями 24, 65 Устава Бойкопонурского сельского поселения Калининского района, Совет Бойкопонурского сельского поселения Калининского район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Бойкопонурского сельского поселения Калининского района от 25 декабря 2019 года № 29 «О бюджете Бойкопонурского сельского поселения Калининского района на 2020 год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1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 Утвердить основные характеристики бюджета Бойкопонурского сельского поселения Калининского района на 2020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бщий объем доходов в сумме 22436,8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в сумме </w:t>
      </w:r>
      <w:r>
        <w:rPr>
          <w:bCs/>
          <w:sz w:val="28"/>
          <w:szCs w:val="28"/>
        </w:rPr>
        <w:t>25153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Бойкопонурского сельского поселения Калининского района на 1 января 2021 года в сумме 1100,0 тыс. рублей, в том числе верхний предел долга по муниципальным гарантиям муниципального образования Калининский район в сумме 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- дефицит бюджета поселения в сумме 2 716,9 тыс. рублей;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11 решения Совета Бойкопонурского сельского поселения Калининского района от 25 декабря 2019 года № 29 «О бюджете Бойкопонурского сельского поселения Калининского района на 2020 год»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1. В рамках бюджета Бойкопонурского сельского поселения Калининского района на 2020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 утвердить объем бюджетных ассигнований дорожного фонда Бойкопонурского сельского поселения Калининского района на 2020 год в сумме 6 783,5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2. увеличить размеры денежного вознаграждения лиц, замещающих муниципальные должности  Бойкопонурского сельского поселения Калининского района, а также размеры месячных окладов муниципальных служащих Бойкопонурского сельского поселения Калининского района в соответствии с замещаемыми ими должностями муниципальной службы и размеры месячных окладов муниципальных служащих Бойкопонурского сельского поселения Калининского района в соответствии с присвоенными им классными чинами муниципальной службы муниципального образования Калининский район с 1 января 2020 года на 5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бюджетные ассигнования в целях повышения заработной платы (должностных окладов) работников муниципальных учреждений (за исключением отдельных категорий работников, оплата труда которых повышается согласно абзаца 1 настоящего пункта) с 1 января 2020 года на 5 процентов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риложение 1 в новой редакции согласно приложению 1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риложение 2 в новой редакции согласно приложению 2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приложение 3 в новой редакции согласно приложению 3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Изложить приложение 5 в новой редакции согласно приложению 4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Изложить приложение 6 в новой редакции согласно приложению 5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Изложить приложение 7 в новой редакции согласно приложению 6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Изложить приложение 8 в новой редакции согласно приложению 7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настоящее решение в газете «Калининец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Бойкопонурского сельского поселения Калининского района по бюджету, экономике, налогам и распоряжению муниципальной собственностью (Чуклин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се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йкопону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З.П. Скорн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Бойкопону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ешение Совета Бойкопонур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Калининского района от 25 декабря 2019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 «О бюджете Бойкопону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алининского района на 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йкопону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Ю.Я. Черня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Бойкопону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А.С. Сча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бюджету, экономике, налога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ю муниципальной собственностью                       А.В. Чук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22:00Z</dcterms:created>
  <dc:creator>Милованова</dc:creator>
  <dc:description/>
  <cp:keywords/>
  <dc:language>en-US</dc:language>
  <cp:lastModifiedBy>Максим Свищев</cp:lastModifiedBy>
  <cp:lastPrinted>2020-05-25T15:41:00Z</cp:lastPrinted>
  <dcterms:modified xsi:type="dcterms:W3CDTF">2020-05-25T12:42:00Z</dcterms:modified>
  <cp:revision>93</cp:revision>
  <dc:subject/>
  <dc:title> </dc:title>
</cp:coreProperties>
</file>