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</w:t>
      </w:r>
      <w:r>
        <w:rPr>
          <w:sz w:val="26"/>
          <w:szCs w:val="26"/>
          <w:u w:val="single"/>
        </w:rPr>
        <w:t>25.12.2019</w:t>
      </w:r>
      <w:r>
        <w:rPr>
          <w:b/>
          <w:sz w:val="26"/>
          <w:szCs w:val="26"/>
        </w:rPr>
        <w:t>____                                                                          № __</w:t>
      </w:r>
      <w:r>
        <w:rPr>
          <w:sz w:val="26"/>
          <w:szCs w:val="26"/>
          <w:u w:val="single"/>
        </w:rPr>
        <w:t>29</w:t>
      </w:r>
      <w:r>
        <w:rPr>
          <w:b/>
          <w:sz w:val="26"/>
          <w:szCs w:val="26"/>
        </w:rPr>
        <w:t>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йкопон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0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Бойкопонурского сельского поселения Калининского района р е ш и 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Бойкопонурского сельского поселения Калининского района (далее по тексту – бюджет поселения) на 2020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2193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bCs/>
          <w:szCs w:val="28"/>
        </w:rPr>
        <w:t>23036,8</w:t>
      </w:r>
      <w:r>
        <w:rPr>
          <w:rFonts w:eastAsia="Calibri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Бойкопонурского сельского поселения Калининского района на 1 января 2021 года в сумме 110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бюджета поселения в сумме 11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главных администраторов доходов бюджета поселения и закрепляемые за ними виды (подвиды) доходов бюджета поселения и перечень главных администраторов источников финансирования дефицита бюджета поселения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Утвердить объем поступлений доходов в бюджет поселения по кодам видов (подвидов) на 2020 год в суммах согласн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ложению 2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в составе доходов бюджета поселения безвозмездные поступления из бюджетов бюджетной системы Российской Федерации в 2020 году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3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объем </w:t>
      </w:r>
      <w:r>
        <w:rPr>
          <w:szCs w:val="28"/>
        </w:rPr>
        <w:t>межбюджетных трансфертов передаваемых для реализации части полномочий органов местного самоуправления Бойкопонурского сельского поселения  органам местного самоуправления Калининского района на 2020 год  по разделам и подразделам функциональной классификации расходов бюджетов Российской Федерации,</w:t>
      </w:r>
      <w:r>
        <w:rPr>
          <w:rFonts w:eastAsia="Calibri"/>
          <w:szCs w:val="28"/>
          <w:lang w:eastAsia="en-US"/>
        </w:rPr>
        <w:t xml:space="preserve">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 Утвердить распределение бюджетных ассигнований по разделам и подразделам классификации расходов бюджетов на 2020 год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риложению 6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ведомственную структуру расходов бюджета поселения на 2020 год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20 год перечень главных распорядителей средств бюджета поселения, перечень разделов, подразделов, целевых статей (муниципальным программам и непрограммным направлениям деятельности), групп видов расходов 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на 2020 год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2) резервный фонд администрации Бойкопонурского сельского поселения Калининского района в сумме 3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7. Утвердить источники внутреннего финансирования дефицита бюджета поселения, перечень статей источников финансирования дефицитов бюджетов на 2020 год согласно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риложению 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Не использованные по состоянию на 1 января 2020 года остатки межбюджетных трансфертов, предоставленных из бюджета поселения бюджету муниципального образования Калининский район в форме субсидий, субвенций и иных межбюджетных трансфертов, имеющих целевое назначение, подлежат возврату в бюджет поселения в сроки и порядке, которые установлены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Установить, что не использованные в отчетном финансовом году остатки средств, предоставленные муниципальным бюджетным (автономным) учреждениям Бойкопонурского сельского поселения Калинин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Бойкопонурского сельского поселения Калин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Остатки средств бюджета, сложившиеся на начало текущего финансового года направляются на оплату заключенных от имени Бойкопонурского сельского поселения Калини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Утвердить объем бюджетных ассигнований дорожного фонда Бойкопонурского сельского поселения Калининского района на 2020 год в сумме 5987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2. Утвердить программу муниципальных внутренних заимствований Бойкопонурского сельского поселения Калининского района на 2020 год согласно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становить предельный объем муниципального долга Бойкопонурского сельского поселения Калининского района на 2020 год в сумме 11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 Утвердить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Бойкопонурского сельского поселения Калининского района в валюте Российской Федерации на 2020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Установить, что средства, полученные от использования имущества, находящегося в собственности Бойкопонурского сельского поселения Калининского района, перечисляются в доход бюджета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Нормативные правовые акты Бойкопонурского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Чуклин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 Настоящее решение вступает в силу с момента опубликования, но не ранее 1 января 2020 год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 сессии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А.В. Чук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01000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12780" TargetMode="External"/><Relationship Id="rId10" Type="http://schemas.openxmlformats.org/officeDocument/2006/relationships/hyperlink" Target="consultantplus://offline/main?base=RLAW177;n=85414;fld=134;dst=1128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40:00Z</dcterms:created>
  <dc:creator>Тауш</dc:creator>
  <dc:description/>
  <cp:keywords/>
  <dc:language>en-US</dc:language>
  <cp:lastModifiedBy>Максим Свищев</cp:lastModifiedBy>
  <cp:lastPrinted>2019-12-30T14:42:00Z</cp:lastPrinted>
  <dcterms:modified xsi:type="dcterms:W3CDTF">2019-12-30T11:42:00Z</dcterms:modified>
  <cp:revision>15</cp:revision>
  <dc:subject/>
  <dc:title> </dc:title>
</cp:coreProperties>
</file>