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__18.03.</w:t>
      </w:r>
      <w:r>
        <w:rPr>
          <w:b/>
          <w:sz w:val="26"/>
          <w:szCs w:val="26"/>
          <w:u w:val="single"/>
          <w:lang w:val="en-US"/>
        </w:rPr>
        <w:t>2021</w:t>
      </w:r>
      <w:r>
        <w:rPr>
          <w:b/>
          <w:sz w:val="26"/>
          <w:szCs w:val="26"/>
          <w:u w:val="single"/>
        </w:rPr>
        <w:t>___</w:t>
      </w:r>
      <w:r>
        <w:rPr>
          <w:b/>
          <w:sz w:val="26"/>
          <w:szCs w:val="26"/>
        </w:rPr>
        <w:t xml:space="preserve">                                                                         № </w:t>
      </w:r>
      <w:r>
        <w:rPr>
          <w:b/>
          <w:sz w:val="26"/>
          <w:szCs w:val="26"/>
          <w:u w:val="single"/>
        </w:rPr>
        <w:t>_</w:t>
      </w:r>
      <w:r>
        <w:rPr>
          <w:b/>
          <w:sz w:val="26"/>
          <w:szCs w:val="26"/>
          <w:u w:val="single"/>
          <w:lang w:val="en-US"/>
        </w:rPr>
        <w:t>40</w:t>
      </w:r>
      <w:r>
        <w:rPr>
          <w:b/>
          <w:sz w:val="26"/>
          <w:szCs w:val="26"/>
          <w:u w:val="single"/>
        </w:rPr>
        <w:t>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Бойкопонурского сельского поселения Калининского района от 9 января 2018 года № 4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Бойкопонурск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м поселении Кали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–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7 мая 2013 года N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Бойкопонурского  сельского поселения Калининского района от 07 ноября 2017 года № 110  «О внесении изменения в постановление администрации Бойкопонурского        сельского поселения Калининского района  от 22 октября 2014 года № 108 «Об утверждении Порядка принятия решения о разработке, формирования,                реализации и оценки эффективности реализации муниципальных программ Бойкопонурского сельского поселения Калининского района                            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 xml:space="preserve">Внести в постановление администрации Бойкопонурского сельского поселения Калининского района от 9 января 2018 года № 4 «Об утверждении муниципальной программы Бойкопонурского сельского поселения Калининского района «Развитие культуры в Бойкопонурского сельского поселения Калининского района» на 2018– 2023 годы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Пункт «объем бюджетных ассигнований муниципальной программы» изложить в следующей редакции: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ём финансовых ресурсов, предусмотренных на реализацию муниципальной программы составляет   </w:t>
      </w:r>
      <w:r>
        <w:rPr>
          <w:color w:val="000000"/>
          <w:sz w:val="28"/>
          <w:szCs w:val="28"/>
        </w:rPr>
        <w:t xml:space="preserve">69 261,8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– 18 407,8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– 11 287,6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– 11 378,3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– 9 998,1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– 8 67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– 9 52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 ч. за счет краевого бюджета – 6 997,2 тыс. руб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5 967,2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50,0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530,0 тысяч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450,0 тысяч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яч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яч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счет собственных средств – 62 264,6 тыс. руб.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– 12 440,6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– 11 237,6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– 10 848,3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– 9 548,1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– 8 67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– 9 52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</w:t>
        <w:tab/>
        <w:t xml:space="preserve">Пункт 4 «обоснование ресурсного обеспечения муниципальной программы» изложить в следующей редакции: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финансовых ресурсов, предусмотренных на реализацию муниципальной программы составляет   </w:t>
      </w:r>
      <w:r>
        <w:rPr>
          <w:color w:val="000000"/>
          <w:sz w:val="28"/>
          <w:szCs w:val="28"/>
        </w:rPr>
        <w:t xml:space="preserve">69 261,8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– 18 407,8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– 11 287,6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– 11 378,3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– 9 998,1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– 8 67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– 9 52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 ч. за счет краевого бюджета – 6 997,2 тыс. руб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5 967,2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50,0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530,0 тысяч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450,0 тысяч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яч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яч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счет собственных средств – 62 264,6 тыс. руб.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– 12 440,6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– 11 237,6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– 10 848,3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– 9 548,1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– 8 67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– 9 52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риложение 2 изложить в редакции согласно приложению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изложить в редакции согласно приложению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изложить в редакции согласно приложению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Бойкопонурского сельского поселения Калининского района в сети          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оставляю за           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 Постановление вступает в силу со дня его подпис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Ю.Я. Чернявский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6:00Z</dcterms:created>
  <dc:creator>OLEG</dc:creator>
  <dc:description/>
  <cp:keywords/>
  <dc:language>en-US</dc:language>
  <cp:lastModifiedBy>Пользователь Windows</cp:lastModifiedBy>
  <cp:lastPrinted>2021-03-17T12:51:00Z</cp:lastPrinted>
  <dcterms:modified xsi:type="dcterms:W3CDTF">2021-03-24T12:48:00Z</dcterms:modified>
  <cp:revision>60</cp:revision>
  <dc:subject/>
  <dc:title>ПРОЕКТ</dc:title>
</cp:coreProperties>
</file>