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32"/>
          <w:szCs w:val="36"/>
        </w:rPr>
      </w:pPr>
      <w:r>
        <w:rPr>
          <w:lang w:val="en-US" w:eastAsia="en-US"/>
        </w:rPr>
        <w:drawing>
          <wp:inline distT="0" distB="0" distL="0" distR="0">
            <wp:extent cx="570230" cy="723900"/>
            <wp:effectExtent l="0" t="0" r="0" b="0"/>
            <wp:docPr id="1" name="Логотип Бойкопонур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Бойкопонур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БОЙКОПОНУР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от </w:t>
      </w:r>
      <w:r>
        <w:rPr>
          <w:b/>
          <w:sz w:val="26"/>
          <w:szCs w:val="26"/>
          <w:u w:val="single"/>
        </w:rPr>
        <w:t>___18.03.</w:t>
      </w:r>
      <w:r>
        <w:rPr>
          <w:b/>
          <w:sz w:val="26"/>
          <w:szCs w:val="26"/>
          <w:u w:val="single"/>
          <w:lang w:val="en-US"/>
        </w:rPr>
        <w:t>2021</w:t>
      </w:r>
      <w:r>
        <w:rPr>
          <w:b/>
          <w:sz w:val="26"/>
          <w:szCs w:val="26"/>
          <w:u w:val="single"/>
        </w:rPr>
        <w:t>___</w:t>
      </w:r>
      <w:r>
        <w:rPr>
          <w:b/>
          <w:sz w:val="26"/>
          <w:szCs w:val="26"/>
        </w:rPr>
        <w:t xml:space="preserve">                                                                         № </w:t>
      </w:r>
      <w:r>
        <w:rPr>
          <w:b/>
          <w:sz w:val="26"/>
          <w:szCs w:val="26"/>
          <w:u w:val="single"/>
        </w:rPr>
        <w:t>__</w:t>
      </w:r>
      <w:r>
        <w:rPr>
          <w:b/>
          <w:sz w:val="26"/>
          <w:szCs w:val="26"/>
          <w:u w:val="single"/>
          <w:lang w:val="en-US"/>
        </w:rPr>
        <w:t>39_</w:t>
      </w:r>
      <w:r>
        <w:rPr>
          <w:b/>
          <w:sz w:val="26"/>
          <w:szCs w:val="26"/>
          <w:u w:val="single"/>
        </w:rPr>
        <w:t>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хутор Бойкопону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О внесении изменений в постановление администрации Бойкопонурского сельского поселения Калининского района от 4 июня 2018 года № 62 «Об утверждени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йкопонурского сельского поселения 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рожное хозяйство» на 2018-2023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7 мая 2013 года N 104-ФЗ "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, постановлением администрации Бойкопонурского  сельского поселения Калининского района от 07 ноября 2017 года № 110  «О внесении изменения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администрации Бойкопонурского        сельского поселения Калининского района от 22 октября 2014 года № 108 «Об утверждении Порядка принятия решения о разработке, формирования,                реализации и оценки эффективности реализации муниципальных программ Бойкопонурского сельского поселения Калининского района                                </w:t>
      </w:r>
      <w:r>
        <w:rPr>
          <w:color w:val="000000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Бойкопонурского сельского поселения Калининского района от 04 июня 2018 года № 62 «Об утверждении муниципальной программы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>Бойкопонурского сельского поселения Калининского района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«Дорожное хозяйство» на 2018-2023 годы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«</w:t>
      </w:r>
      <w:r>
        <w:rPr>
          <w:sz w:val="28"/>
          <w:szCs w:val="28"/>
        </w:rPr>
        <w:t xml:space="preserve">объем бюджетных ассигнований муниципальной программы» изложить в следующей редакции:   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ъем финансирования программы за счет средств из различных источников финансирования бюджета составляет –   </w:t>
      </w:r>
      <w:r>
        <w:rPr>
          <w:rFonts w:cs="Times New Roman" w:ascii="Times New Roman" w:hAnsi="Times New Roman"/>
          <w:color w:val="000000"/>
          <w:sz w:val="28"/>
          <w:szCs w:val="28"/>
        </w:rPr>
        <w:t>29 105,5 тысяч рублей, из них объем финансирования программы за счет средств бюджета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ойкопонурского сельского поселения Калининского района составляет –  18 732,8 тысяч рублей, из них по годам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8 год – 3083,1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19 год – 2809,5 тысяч рублей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0 год – 3773,7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021 год – 3086,6 тысяч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2 886,2 тысяч рублей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3 174,8 тысяч рублей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счет средств краевого бюджета – 10 291,6 тысяч рублей, из них погодам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8 год – 3690,9 тысяч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0,0 тысяч рублей;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0 год – 2720,7 тысяч рублей.</w:t>
      </w:r>
    </w:p>
    <w:p>
      <w:pPr>
        <w:pStyle w:val="Normal"/>
        <w:ind w:firstLine="709"/>
        <w:rPr/>
      </w:pPr>
      <w:r>
        <w:rPr>
          <w:color w:val="000000"/>
          <w:sz w:val="28"/>
          <w:szCs w:val="28"/>
        </w:rPr>
        <w:t>2021 год – 3 880,0 тысяч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2 год – 0,0 тысяч рублей;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3 год – 0,0 тысяч рублей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ункт 4</w:t>
      </w:r>
      <w:r>
        <w:rPr>
          <w:b/>
        </w:rPr>
        <w:t xml:space="preserve"> «</w:t>
      </w:r>
      <w:r>
        <w:rPr>
          <w:sz w:val="28"/>
          <w:szCs w:val="28"/>
        </w:rPr>
        <w:t>обоснование ресурсного обеспечения муниципальной программы»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изложить в следующей редакции:   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Бойкопонурского сельского поселения Калининского района «Дорожное хозяйство» на 2018-2023 годы составляет 29 105,5 тысяч рублей, в том числе за счет краевого бюджета – 10 291,6 тыс. руб., за счет средств бюджета сельского поселения – 18 732,8 тысяч рублей, том числе по годам реализации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083,1 тысяч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2809,5 тысяч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3773,7 тысяч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086,6 тысяч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2 886,2 тысяч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3 174,8 тысяч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краевого бюджета – 10 291,6 тысяч рублей, из них по годам: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8 год – 3690,9 тысяч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19 год – 0,0 тысяч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2720,7 тысяч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1 год – 3 880,0 тысяч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2 год – 0,0 тысяч рубл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023 год – 0,0 тысяч рублей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2 изложить в редакции согласно приложению 1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3 изложить в редакции согласно приложению 2.</w:t>
      </w:r>
    </w:p>
    <w:p>
      <w:pPr>
        <w:pStyle w:val="Normal"/>
        <w:widowControl w:val="false"/>
        <w:shd w:fill="FFFFFF" w:val="clear"/>
        <w:tabs>
          <w:tab w:val="clear" w:pos="720"/>
          <w:tab w:val="left" w:pos="1114" w:leader="none"/>
        </w:tabs>
        <w:autoSpaceDE w:val="false"/>
        <w:spacing w:lineRule="exact" w:line="317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Бойкопонурского сельского поселения Калининского района в сети          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Контроль за выполнением настоящего постановления оставляю за           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 Постановление вступает в силу со дня его подписания. </w:t>
      </w:r>
    </w:p>
    <w:p>
      <w:pPr>
        <w:pStyle w:val="Normal"/>
        <w:ind w:firstLine="709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Бойкопону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лининского района                                                                     Ю.Я. Черня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</w:t>
    </w:r>
    <w:r>
      <w:rPr/>
      <w:t>3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6"/>
      <w:szCs w:val="26"/>
      <w:shd w:fill="FFFFFF" w:val="clear"/>
    </w:rPr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right="-2" w:hanging="0"/>
      <w:jc w:val="righ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322"/>
      <w:jc w:val="both"/>
    </w:pPr>
    <w:rPr>
      <w:sz w:val="26"/>
      <w:szCs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1">
    <w:name w:val="Текст1"/>
    <w:basedOn w:val="Normal"/>
    <w:qFormat/>
    <w:pPr/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0273192.0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8:46:00Z</dcterms:created>
  <dc:creator>OLEG</dc:creator>
  <dc:description/>
  <cp:keywords/>
  <dc:language>en-US</dc:language>
  <cp:lastModifiedBy>Пользователь Windows</cp:lastModifiedBy>
  <cp:lastPrinted>2021-03-17T11:55:00Z</cp:lastPrinted>
  <dcterms:modified xsi:type="dcterms:W3CDTF">2021-03-24T12:46:00Z</dcterms:modified>
  <cp:revision>37</cp:revision>
  <dc:subject/>
  <dc:title>ПРОЕКТ</dc:title>
</cp:coreProperties>
</file>