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Логотип Бойкопонур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Бойкопонур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47870</wp:posOffset>
                </wp:positionH>
                <wp:positionV relativeFrom="paragraph">
                  <wp:posOffset>48895</wp:posOffset>
                </wp:positionV>
                <wp:extent cx="1892300" cy="4578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36.05pt;mso-wrap-distance-left:9pt;mso-wrap-distance-right:9pt;mso-wrap-distance-top:0pt;mso-wrap-distance-bottom:0pt;margin-top:3.85pt;mso-position-vertical-relative:text;margin-left:3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БОЙКОПОНУР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от </w:t>
      </w:r>
      <w:r>
        <w:rPr>
          <w:b/>
          <w:sz w:val="26"/>
          <w:szCs w:val="26"/>
          <w:u w:val="single"/>
        </w:rPr>
        <w:t>____18.03.</w:t>
      </w:r>
      <w:r>
        <w:rPr>
          <w:b/>
          <w:sz w:val="26"/>
          <w:szCs w:val="26"/>
          <w:u w:val="single"/>
          <w:lang w:val="en-US"/>
        </w:rPr>
        <w:t>2021</w:t>
      </w:r>
      <w:r>
        <w:rPr>
          <w:b/>
          <w:sz w:val="26"/>
          <w:szCs w:val="26"/>
          <w:u w:val="single"/>
        </w:rPr>
        <w:t>____</w:t>
      </w:r>
      <w:r>
        <w:rPr>
          <w:b/>
          <w:sz w:val="26"/>
          <w:szCs w:val="26"/>
        </w:rPr>
        <w:t xml:space="preserve">                                                                         № </w:t>
      </w:r>
      <w:r>
        <w:rPr>
          <w:b/>
          <w:sz w:val="26"/>
          <w:szCs w:val="26"/>
          <w:u w:val="single"/>
        </w:rPr>
        <w:t>___</w:t>
      </w:r>
      <w:r>
        <w:rPr>
          <w:b/>
          <w:sz w:val="26"/>
          <w:szCs w:val="26"/>
          <w:u w:val="single"/>
          <w:lang w:val="en-US"/>
        </w:rPr>
        <w:t>38</w:t>
      </w:r>
      <w:r>
        <w:rPr>
          <w:b/>
          <w:sz w:val="26"/>
          <w:szCs w:val="26"/>
          <w:u w:val="single"/>
        </w:rPr>
        <w:t>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Бойкопону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йкопонурского сельского поселения Калин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4 ноября 2018 года № 148 «Об утверждении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Бойкопону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района «Организ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управления» на 2018– 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7 мая 2013 года N 104-ФЗ "О внесении изменений в Бюджетный кодекс Российской Федерации и от-дельные законодательные акты Российской Федерации в связи с совершенствованием бюджетного процесса», постановлением администрации Бойкопонурского  сельского поселения Калининского района от 07 ноября 2017 года № 110  «О внесении изменения в постановление администрации Бойкопонурского        сельского поселения Калининского района от 22 октября 2014 года № 108 «Об утверждении Порядка принятия решения о разработке, формирования,                реализации и оценки эффективности реализации муниципальных программ Бойкопонурского сельского поселения Калининского района                               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</w:t>
        <w:tab/>
        <w:t xml:space="preserve">Внести в постановление администрации Бойкопонурского сельского поселения Калининского района от 14 ноября 2018 года №148 «Об утверждении муниципальной программы Бойкопонурского сельского поселения Калининского района «Организация муниципального управления» на 2018– 2023 годы следующие изменения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</w:t>
        <w:tab/>
        <w:t xml:space="preserve">Пункт «объемы бюджетных ассигнований муниципальной программы» изложить в следующей редакции: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м финансирования – 34 776,2 тыс. рублей,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8 год – 6 272,7 тыс. рублей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9 год – 5 635,3 тыс. рублей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0 год – 5 766,4 тыс. рублей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1 год – 5 926,4 тыс. рубле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2 год – 5 587,7 тыс. рубле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3 год – 5 587,7 тыс. рубле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. ч. из бюджета </w:t>
      </w:r>
      <w:r>
        <w:rPr>
          <w:sz w:val="28"/>
        </w:rPr>
        <w:t>Бойкопонурского</w:t>
      </w:r>
      <w:r>
        <w:rPr>
          <w:sz w:val="28"/>
          <w:szCs w:val="28"/>
        </w:rPr>
        <w:t xml:space="preserve"> сельского поселения Калининского района за счет собственных средств- 33 469,1 тыс. руб. в том числе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 – 6 067,8 тыс. рублей,                   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9 год – 5 409,8 тыс. рублей,  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5 518,6 тыс. рублей, 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 5 677,3 тыс. рублей 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год – 5 397,3 тыс. рублей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од – 5 397,3 тыс. рублей            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краевого бюджета – 1 307,1 тыс. руб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                 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 – 204,9 тыс. рублей,                 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9 год – 225,5 тыс. рублей,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246,8 тыс. рублей,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 249,1 тыс. рублей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год – 190,4 тыс. рублей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3 год – 190,4 тыс. рубле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Приложение 2 изложить в редакции согласно приложению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3 изложить в редакции согласно приложению 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Бойкопонурского сельского поселения Калининского района в сети     Интерн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 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ойкопону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Ю.Я. Чернявский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51:00Z</dcterms:created>
  <dc:creator>OLEG</dc:creator>
  <dc:description/>
  <cp:keywords/>
  <dc:language>en-US</dc:language>
  <cp:lastModifiedBy>Пользователь Windows</cp:lastModifiedBy>
  <cp:lastPrinted>2021-03-17T11:50:00Z</cp:lastPrinted>
  <dcterms:modified xsi:type="dcterms:W3CDTF">2021-03-24T12:44:00Z</dcterms:modified>
  <cp:revision>7</cp:revision>
  <dc:subject/>
  <dc:title>ПРОЕКТ</dc:title>
</cp:coreProperties>
</file>