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Логотип Бойкопонур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Бойкопонур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БОЙКОПОНУР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u w:val="single"/>
        </w:rPr>
        <w:t>____02.09.2020____</w:t>
      </w:r>
      <w:r>
        <w:rPr>
          <w:b/>
          <w:sz w:val="26"/>
          <w:szCs w:val="26"/>
        </w:rPr>
        <w:t xml:space="preserve">                                                                         № </w:t>
      </w:r>
      <w:r>
        <w:rPr>
          <w:b/>
          <w:sz w:val="26"/>
          <w:szCs w:val="26"/>
          <w:u w:val="single"/>
        </w:rPr>
        <w:t>__99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Бойкопону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                          Бойкопонурского сельского поселения Калининского района                         от 14 мая 2018 года №49 «Об утверждени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 xml:space="preserve">Бойкопону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района «Развитие физической куль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порта» на 2018-2023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ода №131-ФЗ «Об общих принципах организации местного самоуправления в Российской Федерации», в соответствии со статьями 30, 64, 68 Устава Бойкопонурского сельского поселения Калининского района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Внести в постановление администрации Бойкопонурского сельского поселения Калининского района от 14 мая 2018 года № 49 «Об утверждении муниципальной программы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Бойкопонурского сельского поселения                 Калининского района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«Развитие физической культуры и спорта» на 2018-2023 годы следующие изменения: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ункт «</w:t>
      </w:r>
      <w:r>
        <w:rPr>
          <w:sz w:val="28"/>
          <w:szCs w:val="28"/>
        </w:rPr>
        <w:t xml:space="preserve">объем бюджетных ассигнований муниципальной программы «Развитие физической культуры и спорта» на 2018-2023 годы изложить в следующей редакции:   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финансовых ресурсов, предусмотренных на реализацию муниципальной программы составляет 5427,3 тыс. рублей, в том числе по годам: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018 год – 4842,3 тысяч руб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019 год – 155,0 тысяч руб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020 год – 130,0 тысяч руб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021 год – 100,0 тысяч руб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022 год – 100,0 тысяч руб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023 год – 100,0 тысяч рубл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краевого бюджета – 3289,4 тысяч рублей, в том числе по годам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2018 год – 3289,4 тысяч рублей;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0,0 тысяч рублей;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тысяч рублей.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од – 0,0 тысяч рублей;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 – 0,0 тысяч рублей;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 – 0,0 тысяч рублей;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за счет собственных средств- 2137,9 тыс. рублей, в том числе по годам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018 год – 1552,9 тысяч руб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019 год – 155,0 тысяч руб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020 год – 130,0 тысяч руб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021 год – 100,0 тысяч руб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022 год – 100,0 тысяч рубле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 – 100,0 тысяч рублей.</w:t>
      </w:r>
    </w:p>
    <w:p>
      <w:pPr>
        <w:pStyle w:val="Normal"/>
        <w:numPr>
          <w:ilvl w:val="1"/>
          <w:numId w:val="2"/>
        </w:numPr>
        <w:ind w:left="-142" w:firstLine="99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ункт 4</w:t>
      </w:r>
      <w:r>
        <w:rPr>
          <w:b/>
        </w:rPr>
        <w:t xml:space="preserve"> «</w:t>
      </w:r>
      <w:r>
        <w:rPr>
          <w:sz w:val="28"/>
          <w:szCs w:val="28"/>
        </w:rPr>
        <w:t>Обоснование ресурсного обеспечения муниципальной программы «Развитие физической культуры и спорта» на 2018-2023 годы»</w:t>
      </w: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</w:rPr>
        <w:t xml:space="preserve">изложить в следующей редакции: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Финансирование мероприятий муниципальной программы                 предусматривается за счет средств бюджета Бойкопонурского сельского поселения Калининского района с привлечением средств краевого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 xml:space="preserve">Объем финансовых ресурсов, предусмотренных на реализацию муниципальной программы, составляет 5427,3 тыс. рублей, в том числе по годам: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018 год – 4842,3 тысяч руб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019 год – 155,0 тысяч руб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020 год – 130,0 тысяч руб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021 год – 100,0 тысяч руб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022 год – 100,0 тысяч руб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023 год – 100,0 тысяч рубл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краевого бюджета – 3289,4 тысяч рублей, в том числе по годам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2018 год – 3289,4 тысяч рублей;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0,0 тысяч рублей;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тысяч рублей.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од – 0,0 тысяч рублей;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 – 0,0 тысяч рублей;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2023 год – 0,0 тысяч рублей;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за счет собственных средств- 2137,9 тыс. рублей, в том числе по годам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018 год – 1552,9 тысяч руб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019 год – 155,0 тысяч руб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020 год – 130,0 тысяч руб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021 год – 100,0 тысяч руб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022 год – 100,0 тысяч рублей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2023 год – 100,0 тысяч рублей.</w:t>
      </w:r>
    </w:p>
    <w:p>
      <w:pPr>
        <w:pStyle w:val="Normal"/>
        <w:widowControl w:val="false"/>
        <w:shd w:fill="FFFFFF" w:val="clear"/>
        <w:tabs>
          <w:tab w:val="clear" w:pos="720"/>
          <w:tab w:val="left" w:pos="1114" w:leader="none"/>
        </w:tabs>
        <w:autoSpaceDE w:val="false"/>
        <w:spacing w:lineRule="exact" w:line="317"/>
        <w:ind w:right="86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краевого и местного бюджет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1114" w:leader="none"/>
        </w:tabs>
        <w:autoSpaceDE w:val="false"/>
        <w:spacing w:lineRule="exact" w:line="317"/>
        <w:ind w:right="-1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ординатор программы с учетом выделяемых на реализацию              программы финансовых средств уточняет целевые показатели и затраты по</w:t>
      </w:r>
    </w:p>
    <w:p>
      <w:pPr>
        <w:pStyle w:val="Normal"/>
        <w:widowControl w:val="false"/>
        <w:shd w:fill="FFFFFF" w:val="clear"/>
        <w:tabs>
          <w:tab w:val="clear" w:pos="720"/>
          <w:tab w:val="left" w:pos="1114" w:leader="none"/>
        </w:tabs>
        <w:autoSpaceDE w:val="false"/>
        <w:spacing w:lineRule="exact" w:line="317"/>
        <w:ind w:right="-1" w:firstLine="708"/>
        <w:jc w:val="both"/>
        <w:rPr/>
      </w:pPr>
      <w:r>
        <w:rPr>
          <w:sz w:val="28"/>
          <w:szCs w:val="28"/>
          <w:lang w:eastAsia="ar-SA"/>
        </w:rPr>
        <w:t>Программным мероприятиям, механизм реализации Программы, состав исполнителей. Для реализации программы могут привлекаться также внебюджетные источники- средства общественных организаций, спонсорские средства и другие.</w:t>
      </w:r>
    </w:p>
    <w:p>
      <w:pPr>
        <w:pStyle w:val="Normal"/>
        <w:widowControl w:val="false"/>
        <w:shd w:fill="FFFFFF" w:val="clear"/>
        <w:tabs>
          <w:tab w:val="clear" w:pos="720"/>
          <w:tab w:val="left" w:pos="1114" w:leader="none"/>
        </w:tabs>
        <w:autoSpaceDE w:val="false"/>
        <w:spacing w:lineRule="exact" w:line="317"/>
        <w:ind w:right="86" w:firstLine="708"/>
        <w:jc w:val="both"/>
        <w:rPr/>
      </w:pPr>
      <w:r>
        <w:rPr>
          <w:sz w:val="28"/>
          <w:szCs w:val="28"/>
        </w:rPr>
        <w:t>1.3. Приложение 2 изложить в редакции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Контроль за выполнением настоящего постановления оставляю за           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 Постановление вступает в силу со дня его подписания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йкопону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Е.А. Гал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Бойкопонур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 № _______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«О внесении изменений в постановление администрации Бойкопонурского сельского поселения Калининского района от 14 мая 2018 года №49                «Об утверждении 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йкопонурского сельского поселения Калини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физической культуры и спорта» на 2018-202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йкопону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  <w:tab/>
        <w:tab/>
        <w:t xml:space="preserve">                                                     Е.А. Гал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тдел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йкопону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З.А. Каспарайти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ый отде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ойкопону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  <w:tab/>
        <w:tab/>
        <w:t xml:space="preserve">                                                                  А.С. Счаст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73192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48:00Z</dcterms:created>
  <dc:creator>OLEG</dc:creator>
  <dc:description/>
  <cp:keywords/>
  <dc:language>en-US</dc:language>
  <cp:lastModifiedBy>Пользователь Windows</cp:lastModifiedBy>
  <cp:lastPrinted>2020-09-01T13:44:00Z</cp:lastPrinted>
  <dcterms:modified xsi:type="dcterms:W3CDTF">2020-09-07T08:38:00Z</dcterms:modified>
  <cp:revision>23</cp:revision>
  <dc:subject/>
  <dc:title>ПРОЕКТ</dc:title>
</cp:coreProperties>
</file>