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7870</wp:posOffset>
                </wp:positionH>
                <wp:positionV relativeFrom="paragraph">
                  <wp:posOffset>48895</wp:posOffset>
                </wp:positionV>
                <wp:extent cx="1892300" cy="457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36.05pt;mso-wrap-distance-left:9pt;mso-wrap-distance-right:9pt;mso-wrap-distance-top:0pt;mso-wrap-distance-bottom:0pt;margin-top:3.85pt;mso-position-vertical-relative:text;margin-left:3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___02.09.2020____</w:t>
      </w:r>
      <w:r>
        <w:rPr>
          <w:b/>
          <w:sz w:val="26"/>
          <w:szCs w:val="26"/>
        </w:rPr>
        <w:t xml:space="preserve">                                                                         № </w:t>
      </w:r>
      <w:r>
        <w:rPr>
          <w:b/>
          <w:sz w:val="26"/>
          <w:szCs w:val="26"/>
          <w:u w:val="single"/>
        </w:rPr>
        <w:t>__97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Бойкопонурского сельского поселения Калининского района от 10 сентября 2018 года № 110 «Об утверждении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йкопонур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молодёжной политики» на  2018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мая 2013 года N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Бойкопонурского  сельского поселения Калининского района от 07 ноября 2017 года № 110  «О внесении изменения в постановление администрации Бойкопонурского сельского поселения Калининского района  от 22 октября 2014 года № 108 «Об утверждении Порядка принятия решения о разработке, формирования, реализации и оценки эффективности реализации муниципальных программ Бойкопонурского сельского поселения Калининского района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в постановление администрации Бойкопонурского сельского поселения Калининского района от 10 сентября 2018 года №110 «Об утверждении  муниципальной программы Бойкопонурского сельского поселения Калининского района «Развитие молодёжной политики» на  2018-2023 годы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Пункт «объемы бюджетных ассигнований муниципальной программы» изложить в следующей редакции: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финансирования программы за счет средств бюджета  Бойкопонурского сельского поселения Калининского района составляет – 173,5 тысяч рублей, из них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-23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-10,5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-5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-45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-45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-45 тысяч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 xml:space="preserve">Пункт 4 «обоснование ресурсного обеспечения муниципальной программы» изложить в следующей редакции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 Программы из средств  бюджета Бойкопонурского сельского поселения Калининского района на 2018-2023 годы составляет 223,0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2 изложить в редакции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3 изложить в редакции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Бойкопонурского сельского поселения Калининского района в сети          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оставляю за           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остановл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Бойкопону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 района                                                                          Е.А. Гал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Бойкопону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йкопонурского сельского поселения Калининского района от 10 сентября 2018 года № 110 «Об утверждении 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йкопонур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олодёжной политики» на  2018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Бойкопону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инского  района                                                            </w:t>
        <w:tab/>
        <w:t>Е.А. Гал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тдел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копон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ab/>
        <w:tab/>
        <w:t xml:space="preserve">                </w:t>
        <w:tab/>
        <w:t>З.А. Каспарайт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6:00Z</dcterms:created>
  <dc:creator>OLEG</dc:creator>
  <dc:description/>
  <cp:keywords/>
  <dc:language>en-US</dc:language>
  <cp:lastModifiedBy>Пользователь Windows</cp:lastModifiedBy>
  <cp:lastPrinted>2020-09-01T13:38:00Z</cp:lastPrinted>
  <dcterms:modified xsi:type="dcterms:W3CDTF">2020-09-07T08:35:00Z</dcterms:modified>
  <cp:revision>17</cp:revision>
  <dc:subject/>
  <dc:title>ПРОЕКТ</dc:title>
</cp:coreProperties>
</file>