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02.09.2020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95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йкопонурского сельского поселения Калининского района от 7 марта 2018 года № 27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–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07 ноября 2017 года № 110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ойкопонурского        сельского поселения Калининского района  от 22 октября 2014 года № 108 «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7 марта 2018 года №27 «Об утверждении муниципальной программы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 на 2018-2023 годы следующие изменен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изложить в следующей редакции:  </w:t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 составит   -  354,1 тыс. рублей, в том числе: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из собственных средств бюджета</w:t>
      </w:r>
    </w:p>
    <w:p>
      <w:pPr>
        <w:pStyle w:val="Normal"/>
        <w:widowControl w:val="false"/>
        <w:autoSpaceDE w:val="false"/>
        <w:ind w:right="-47" w:firstLine="851"/>
        <w:rPr>
          <w:sz w:val="28"/>
          <w:szCs w:val="28"/>
        </w:rPr>
      </w:pPr>
      <w:r>
        <w:rPr>
          <w:sz w:val="28"/>
          <w:szCs w:val="28"/>
        </w:rPr>
        <w:t>2018 год - 14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19 год - 36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0 год – 84,1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1 год - 60,0 тыс. рублей</w:t>
      </w:r>
    </w:p>
    <w:p>
      <w:pPr>
        <w:pStyle w:val="Normal"/>
        <w:widowControl w:val="false"/>
        <w:autoSpaceDE w:val="false"/>
        <w:ind w:right="-47" w:firstLine="851"/>
        <w:rPr/>
      </w:pPr>
      <w:r>
        <w:rPr>
          <w:sz w:val="28"/>
          <w:szCs w:val="28"/>
        </w:rPr>
        <w:t>2022 год - 80,0 тыс. рублей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023 год - 80,0 тыс. рубле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Е.А. Гал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Бойкопонурского сельского поселения Калининского района от 7 марта 2018 года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Бойкопон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–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       Е.А. Га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 xml:space="preserve">                                                                      А.С. Сча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1:00Z</dcterms:created>
  <dc:creator>OLEG</dc:creator>
  <dc:description/>
  <cp:keywords/>
  <dc:language>en-US</dc:language>
  <cp:lastModifiedBy>Пользователь Windows</cp:lastModifiedBy>
  <cp:lastPrinted>2020-09-01T13:32:00Z</cp:lastPrinted>
  <dcterms:modified xsi:type="dcterms:W3CDTF">2020-09-07T08:31:00Z</dcterms:modified>
  <cp:revision>18</cp:revision>
  <dc:subject/>
  <dc:title>ПРОЕКТ</dc:title>
</cp:coreProperties>
</file>