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91"/>
        <w:gridCol w:w="148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eastAsia="en-US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.12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утор Бойкопонур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едоставлении дополнительного д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ыха 31 декабря 2020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ями 5, 8 Трудового кодекса Российской Федерации, руководствуясь постановлением главы администрации (губернатора) Краснодарского края от 28 декабря 2020 г. № 902 «О предоставлении    дополнительного     дня     отдыха    31    декабря    2020г.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>1. Предоставить работникам в администрации Бойкопонурского сельского поселения Калининского района и в подведомственных ей муниципальных учреждениях дополнительный выходной день 31 декабря 2020г. с сохранением денежного содержания (заработной плат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2. Общему отделу администрации Бойкопонурского сельского поселения Калининского района (Каспарайтис З.А.) разместить настоящее постановление на официальном сайте </w:t>
      </w:r>
      <w:r>
        <w:rPr/>
        <w:t xml:space="preserve">администрации Бойкопонур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ойкопону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3:00Z</dcterms:created>
  <dc:creator>Any</dc:creator>
  <dc:description/>
  <cp:keywords/>
  <dc:language>en-US</dc:language>
  <cp:lastModifiedBy>Пользователь Windows</cp:lastModifiedBy>
  <cp:lastPrinted>2020-12-28T15:43:00Z</cp:lastPrinted>
  <dcterms:modified xsi:type="dcterms:W3CDTF">2020-12-28T12:50:00Z</dcterms:modified>
  <cp:revision>11</cp:revision>
  <dc:subject/>
  <dc:title>ПРИЛОЖЕНИЕ  №15</dc:title>
</cp:coreProperties>
</file>