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_16.12.2020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right="-81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___159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хутор Бойкопону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мер поддержки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ммерческим организациям - исполнителям общественно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зных услуг на территории Бойкопонурского сельского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алининского района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2.01.1996 № 7-ФЗ "О некоммерческих организациях"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ом Бойкопонурского сельского поселения Калининского муниципального района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мер поддержки некоммерческим организациям - исполнителям общественно полезных услуг на территории Бойкопонурского сельского поселения Калининского района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ародовать настоящее постановление и разместить на официальном сайте администрации Бойкопонур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йкопонурского сельского поселе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Я. Черняв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6.12.2020</w:t>
      </w:r>
      <w:r>
        <w:rPr>
          <w:rFonts w:cs="Times New Roman" w:ascii="Times New Roman" w:hAnsi="Times New Roman"/>
          <w:sz w:val="28"/>
          <w:szCs w:val="28"/>
        </w:rPr>
        <w:t>__№__159__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tru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едоставления мер поддержки некоммерческим организациям - исполнителям общественно полезных услуг на территории Бойкопонурского сельского поселения Калин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rPr/>
      </w:pPr>
      <w:bookmarkStart w:id="5" w:name="sub_1101"/>
      <w:bookmarkEnd w:id="5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мер поддержки некоммерческим организациям-исполнителям общественно полезных услуг на территории Бойкопонурского сельского поселения Калининского района (далее - Порядок), разработан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2.01.1996 N 7-ФЗ "О некоммерческих организациях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Бойкопонурского сельского поселения Калининского района и иными действующими нормативными актами.</w:t>
      </w:r>
    </w:p>
    <w:p>
      <w:pPr>
        <w:pStyle w:val="Normal"/>
        <w:rPr/>
      </w:pPr>
      <w:bookmarkStart w:id="6" w:name="sub_1101"/>
      <w:bookmarkStart w:id="7" w:name="sub_1102"/>
      <w:bookmarkEnd w:id="6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8" w:name="sub_1103"/>
      <w:bookmarkEnd w:id="7"/>
      <w:r>
        <w:rPr>
          <w:rFonts w:cs="Times New Roman" w:ascii="Times New Roman" w:hAnsi="Times New Roman"/>
          <w:sz w:val="28"/>
          <w:szCs w:val="28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е выполняет функции иностранного агента, не имеет задолженностей по налогам и сборам, иным предусмотренным законодательством Российской Федерации обязательным платежам и соответствует одному из следую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на протяжении не менее чем одного года общественно полезных услуг надлежащего ка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ая реализация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, предоставляемых на развитие гражданского общества (далее - проекты по оказанию общественно полезных услуг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лучае, если социально ориентированная некоммерческая организация соответствует требованиям, указанным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 2.2 статьи 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04"/>
      <w:bookmarkStart w:id="10" w:name="sub_1104"/>
      <w:bookmarkEnd w:id="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04"/>
      <w:r>
        <w:rPr>
          <w:rFonts w:cs="Times New Roman" w:ascii="Times New Roman" w:hAnsi="Times New Roman"/>
          <w:sz w:val="28"/>
          <w:szCs w:val="28"/>
        </w:rPr>
        <w:t>1.4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  <w:bookmarkStart w:id="12" w:name="sub_1105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rPr/>
      </w:pPr>
      <w:bookmarkStart w:id="13" w:name="sub_11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общественно полезных услуг установлен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16 N 1096 "Об утверждении перечня общественно полезных услуг и критериев оценки качества их оказания"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8.2016 N 398 "Об утверждении приоритетных направлений деятельности в сфере оказания общественно полезных услуг".</w:t>
      </w:r>
    </w:p>
    <w:p>
      <w:pPr>
        <w:pStyle w:val="Normal"/>
        <w:rPr/>
      </w:pPr>
      <w:bookmarkStart w:id="14" w:name="sub_1106"/>
      <w:bookmarkStart w:id="15" w:name="sub_11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7. В случае возникновения обстоятельств, несовместимых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 2.2. статьи 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 13 статьи 31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 и настоящим Порядком утрач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107"/>
      <w:bookmarkStart w:id="17" w:name="sub_11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8. Некоммерческие организации - исполнители общественно полезных услуг имеют право на получение мер поддержки в порядке, установленном федеральными законами, иными нормативными правовыми актами Российской Федерации, а также нормативными правовыми актами Краснодарского края и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108"/>
      <w:bookmarkStart w:id="19" w:name="sub_1108"/>
      <w:bookmarkEnd w:id="1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sub_1200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2. Критерии отбора социально ориентированных некоммерческих организаций - исполнителей общественно полезных услуг, имеющих право на получение мер поддер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200"/>
      <w:bookmarkStart w:id="22" w:name="sub_1200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201"/>
      <w:bookmarkEnd w:id="23"/>
      <w:r>
        <w:rPr>
          <w:rFonts w:cs="Times New Roman" w:ascii="Times New Roman" w:hAnsi="Times New Roman"/>
          <w:sz w:val="28"/>
          <w:szCs w:val="28"/>
        </w:rPr>
        <w:t>2.1. Критериями отбора социально ориентированных некоммерческих организаций-исполнителей общественно полезных услуг имеющих право на получение мер поддержки, являются:</w:t>
      </w:r>
    </w:p>
    <w:p>
      <w:pPr>
        <w:pStyle w:val="Normal"/>
        <w:rPr/>
      </w:pPr>
      <w:bookmarkStart w:id="24" w:name="sub_1201"/>
      <w:bookmarkStart w:id="25" w:name="sub_12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Бойкопонурского сельского поселения Калининского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211"/>
      <w:bookmarkStart w:id="27" w:name="sub_12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отсутствие в отношении юридического лица решения арбитражного суда о признании банкротом и процедуры ликвид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212"/>
      <w:bookmarkStart w:id="29" w:name="sub_1213"/>
      <w:bookmarkStart w:id="30" w:name="sub_1212"/>
      <w:bookmarkStart w:id="31" w:name="sub_1213"/>
      <w:bookmarkEnd w:id="30"/>
      <w:bookmarkEnd w:id="3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ение в реестр социально ориентированных некоммерческих организаций - исполнителей общественно полезных услу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213"/>
      <w:bookmarkStart w:id="33" w:name="sub_1213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300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3. Формы оказания поддержки некоммерческим организациям - исполнителям общественно полез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1300"/>
      <w:bookmarkStart w:id="36" w:name="sub_1300"/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301"/>
      <w:bookmarkEnd w:id="37"/>
      <w:r>
        <w:rPr>
          <w:rFonts w:cs="Times New Roman" w:ascii="Times New Roman" w:hAnsi="Times New Roman"/>
          <w:sz w:val="28"/>
          <w:szCs w:val="28"/>
        </w:rPr>
        <w:t>3.1. Оказание поддержки социально ориентированным некоммерческим организациям - исполнителям общественно полезных услуг осуществляется в следующих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301"/>
      <w:bookmarkStart w:id="39" w:name="sub_1311"/>
      <w:bookmarkEnd w:id="38"/>
      <w:r>
        <w:rPr>
          <w:rFonts w:cs="Times New Roman" w:ascii="Times New Roman" w:hAnsi="Times New Roman"/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- исполнителей общественно полезных услуг;</w:t>
      </w:r>
      <w:bookmarkStart w:id="40" w:name="sub_1312"/>
      <w:bookmarkEnd w:id="3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социально ориентированным некоммерческим организациям - исполнителям общественно полезных услуг льгот по уплате налогов и сборов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;</w:t>
      </w:r>
    </w:p>
    <w:p>
      <w:pPr>
        <w:pStyle w:val="Normal"/>
        <w:rPr/>
      </w:pPr>
      <w:bookmarkStart w:id="41" w:name="sub_13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3) осуществление закупок товаров, работ, услуг для обеспечения муниципальных нужд у социально ориентированных некоммерческих организаций - исполнителей общественно полезных услуг в порядке, установленно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rPr/>
      </w:pPr>
      <w:bookmarkStart w:id="42" w:name="sub_1313"/>
      <w:bookmarkStart w:id="43" w:name="sub_131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4) предоставление юридическим лицам, оказывающим социально ориентированным некоммерческим организациям - исполнителям общественно полезных услуг материальную поддержку, льгот по уплате налогов и сборов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44" w:name="sub_1314"/>
      <w:bookmarkStart w:id="45" w:name="sub_130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2. Бойкопонурское сельское поселение Калининского района наряду с установленными формами поддержки вправе оказывать поддержку социально ориентированным некоммерческим организациям - исполнителям общественно полезных услуг в иных формах за счёт бюджетных ассигнований местного бюдж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46" w:name="sub_1302"/>
      <w:bookmarkEnd w:id="46"/>
      <w:r>
        <w:rPr>
          <w:rFonts w:cs="Times New Roman" w:ascii="Times New Roman" w:hAnsi="Times New Roman"/>
          <w:sz w:val="28"/>
          <w:szCs w:val="28"/>
        </w:rPr>
        <w:t>3.3. Оказание финансовой поддержки социально ориентированным некоммерческим организациям - исполнителям общественно полезных услуг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 Некоммерческим организациям - исполнителям общественно полезных услуг указанные субсидии предоставляются на срок не менее дву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казание имущественной поддержки социально ориентированным некоммерческим организациям - исполнителям общественно полезных услуг осуществляется органо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 Некоммерческим организациям - исполнителям общественно полезных услуг меры имущественной поддержки предоставляются на срок не менее двух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sub_1305"/>
      <w:bookmarkEnd w:id="47"/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. Администрация Бойкопонурского сельского поселения Калининского района вправе утверждать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- исполнителям общественно полезных услуг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йкопонурского сельского поселения Калининского района.</w:t>
      </w:r>
    </w:p>
    <w:p>
      <w:pPr>
        <w:pStyle w:val="Normal"/>
        <w:rPr/>
      </w:pPr>
      <w:bookmarkStart w:id="48" w:name="sub_1305"/>
      <w:bookmarkStart w:id="49" w:name="sub_130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3.6. Муниципальное имущество, включенное в перечень, предусмотренный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 3.5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rPr/>
      </w:pPr>
      <w:bookmarkStart w:id="50" w:name="sub_1307"/>
      <w:bookmarkStart w:id="51" w:name="sub_130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7. Запрещаются продажа переданного социально ориентированными некоммерческими организациями - исполнителями общественно полезных услуг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52" w:name="sub_1308"/>
      <w:bookmarkStart w:id="53" w:name="sub_130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8. Администрация Бойкопонурского сельского поселения Калининского района, оказавшая имущественную поддержку социально ориентированным некоммерческим организациям - исполнителям общественно полезных услуг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54" w:name="sub_1309"/>
      <w:bookmarkEnd w:id="54"/>
      <w:r>
        <w:rPr>
          <w:rFonts w:cs="Times New Roman" w:ascii="Times New Roman" w:hAnsi="Times New Roman"/>
          <w:sz w:val="28"/>
          <w:szCs w:val="28"/>
        </w:rPr>
        <w:t>3.9. Оказание информационной поддержки социально ориентированным некоммерческим организациям - исполнителям общественно полезных услуг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 Оказание информационной поддержки социально ориентированным некоммерческим организациям возможно также путем предоставления им муниципальными организациями, осуществляющими теле- и (или) радиовещание, и редакциями муниципальных периодических печатных изданий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в информационно-телекоммуникационной сети "Интернет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может осуществляться органами местного самоуправления путем 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, проведения обучающих, научных и пр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Е.А. Гал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cs="Arial"/>
      <w:color w:val="26282F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ing1">
    <w:name w:val="heading 1"/>
    <w:basedOn w:val="Normal"/>
    <w:next w:val="Normal"/>
    <w:qFormat/>
    <w:pPr>
      <w:suppressAutoHyphens w:val="true"/>
      <w:spacing w:before="108" w:after="108"/>
      <w:ind w:hanging="0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6:00Z</dcterms:created>
  <dc:creator>Смелик Татьяна Николаевна</dc:creator>
  <dc:description/>
  <cp:keywords/>
  <dc:language>en-US</dc:language>
  <cp:lastModifiedBy>Пользователь Windows</cp:lastModifiedBy>
  <cp:lastPrinted>2020-12-17T11:58:00Z</cp:lastPrinted>
  <dcterms:modified xsi:type="dcterms:W3CDTF">2020-12-21T06:18:00Z</dcterms:modified>
  <cp:revision>11</cp:revision>
  <dc:subject/>
  <dc:title/>
</cp:coreProperties>
</file>