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12.2021                                                                         № 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2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Бойкопонурского сельского поселения Калининского района (далее по тексту – бюджет поселения) на 2022 год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24 786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общий объем расходов в сумме </w:t>
      </w:r>
      <w:r>
        <w:rPr>
          <w:bCs/>
          <w:szCs w:val="28"/>
        </w:rPr>
        <w:t xml:space="preserve">24 786,3 </w:t>
      </w:r>
      <w:r>
        <w:rPr>
          <w:rFonts w:eastAsia="Calibri"/>
          <w:szCs w:val="28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Бойкопонурского сельского поселения Калининского района на 1 января 2023 года в сумме 600,0 тыс. рублей, в том числе верхний предел долга по муниципальным гарантиям муниципального образования Калининский район в сумме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бюджета поселения в сумме 6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объем поступлений доходов в бюджет поселения по кодам видов (подвидов) на 2022 год в суммах согласн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иложению 1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в составе доходов бюджета поселения безвозмездные поступления из бюджетов бюджетной системы Российской Федерации в 2022 году согласн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дить объем </w:t>
      </w:r>
      <w:r>
        <w:rPr>
          <w:szCs w:val="28"/>
        </w:rPr>
        <w:t>межбюджетных трансфертов, передаваемых для реализации части полномочий органов местного самоуправления Бойкопонурского сельского поселения органам местного самоуправления Калининского района на 2022 год по разделам и подразделам функциональной классификации расходов бюджетов Российской Федерации,</w:t>
      </w:r>
      <w:r>
        <w:rPr>
          <w:rFonts w:eastAsia="Calibri"/>
          <w:szCs w:val="28"/>
          <w:lang w:eastAsia="en-US"/>
        </w:rPr>
        <w:t xml:space="preserve">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Утвердить распределение бюджетных ассигнований по разделам и подразделам классификации расходов бюджетов на 2022 год согласно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согласно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иложению 5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5. Утвердить ведомственную структуру расходов бюджета поселения на 2022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в составе ведомственной структуры бюджета поселения на 2022 год перечень главных распорядителей средств бюджета поселения, перечень разделов, подразделов, целевых статей (муниципальным программам и непрограммным направлениям деятельности), групп видов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Утвердить в составе ведомственной структуры расходов бюджета на 2022 год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) резервный фонд администрации Бойкопонурского сельского поселения Калининского района в сумме 3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 xml:space="preserve">6. Утвердить источники внутреннего финансирования дефицита бюджета поселения, перечень статей источников финансирования дефицитов бюджетов на 2022 год согласно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риложению 7</w:t>
        </w:r>
      </w:hyperlink>
      <w:r>
        <w:rPr>
          <w:rFonts w:eastAsia="Calibri"/>
          <w:szCs w:val="28"/>
          <w:lang w:eastAsia="en-US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е использованные по состоянию на 1 января 2022 года остатки межбюджетных трансфертов, предоставленных из бюджета поселения бюджету муниципального образования Калининский район в форме субсидий, субвенций и иных межбюджетных трансфертов, имеющих целевое назначение, подлежат возврату в бюджет поселения в сроки и порядке, которые установлены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В соответствии с решениями главных администраторов доходов бюджетных средств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в доход местного бюджета, которому они были раннее предост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Бойкопонур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Установить, что не использованные в отчетном финансовом году остатки средств, предоставленные муниципальным бюджетным (автономным) учреждениям Бойкопонурского сельского поселения Калинин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Бойкопонурского сельского поселения Калинин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статки средств бюджета, сложившиеся на начало текущего финансового года направляются на оплату заключенных от имени Бойкопонурского сельского поселения Калини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0. Утвердить объем бюджетных ассигнований дорожного фонда Бойкопонурского сельского поселения Калининского района на 2022 год в сумме 3 035,2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 </w:t>
      </w:r>
      <w:r>
        <w:rPr>
          <w:rFonts w:eastAsia="Calibri"/>
          <w:szCs w:val="28"/>
          <w:lang w:eastAsia="en-US"/>
        </w:rPr>
        <w:t xml:space="preserve">Утвердить программу муниципальных внутренних заимствований Бойкопонурского сельского поселения Калининского района на 2022 год согласно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Cs w:val="28"/>
          <w:lang w:eastAsia="en-US"/>
        </w:rPr>
        <w:t>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становить предельный объем муниципального долга Бойкопонурского сельского поселения Калининского района на 2022 год в сумме 6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2. Утвердить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рограмму</w:t>
        </w:r>
      </w:hyperlink>
      <w:r>
        <w:rPr>
          <w:rFonts w:eastAsia="Calibri"/>
          <w:szCs w:val="28"/>
          <w:lang w:eastAsia="en-US"/>
        </w:rPr>
        <w:t xml:space="preserve"> муниципальных гарантий Бойкопонурского сельского поселения Калининского района в валюте Российской Федерации на 2022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Установить, что средства, полученные от использования имущества, находящегося в собственности Бойкопонурского сельского поселения Калининского района, перечисляются в доход бюджета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. Нормативные правовые акты Бойкопонурского сельского поселения Калинин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Контроль за выполнением настоящего решения возложить на постоянную комиссию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Бойкопонурского сельского поселения Калин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 Настоящее решение вступает в силу со дня опубликования, но не ранее 1 января 2022 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_ года № 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ъем </w:t>
      </w:r>
      <w:r>
        <w:rPr>
          <w:rFonts w:eastAsia="Calibri"/>
          <w:b/>
          <w:szCs w:val="28"/>
          <w:lang w:eastAsia="en-US"/>
        </w:rPr>
        <w:t>поступлений доходов в бюджет поселения по кодам видов (подвидов)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тыс. ру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07"/>
        <w:gridCol w:w="1196"/>
      </w:tblGrid>
      <w:tr>
        <w:trPr>
          <w:trHeight w:val="4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 680,8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044,6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 на нефтепродук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 035,2</w:t>
            </w:r>
          </w:p>
        </w:tc>
      </w:tr>
      <w:tr>
        <w:trPr>
          <w:trHeight w:val="176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600,0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0,0</w:t>
            </w:r>
          </w:p>
        </w:tc>
      </w:tr>
      <w:tr>
        <w:trPr>
          <w:trHeight w:val="2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900,0</w:t>
            </w:r>
          </w:p>
        </w:tc>
      </w:tr>
      <w:tr>
        <w:trPr>
          <w:trHeight w:val="268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4 105,5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105,5</w:t>
            </w:r>
          </w:p>
        </w:tc>
      </w:tr>
      <w:tr>
        <w:trPr>
          <w:trHeight w:val="8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0000 00 0000 1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4,3</w:t>
            </w:r>
          </w:p>
        </w:tc>
      </w:tr>
      <w:tr>
        <w:trPr>
          <w:trHeight w:val="121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4,3</w:t>
            </w:r>
          </w:p>
        </w:tc>
      </w:tr>
      <w:tr>
        <w:trPr>
          <w:trHeight w:val="4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 xml:space="preserve">- </w:t>
            </w:r>
            <w:r>
              <w:rPr>
                <w:color w:val="000000"/>
                <w:szCs w:val="28"/>
              </w:rPr>
              <w:t>из краев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4,3</w:t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30000 0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51,2</w:t>
            </w:r>
          </w:p>
        </w:tc>
      </w:tr>
      <w:tr>
        <w:trPr>
          <w:trHeight w:val="10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0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47,4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 786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___ года №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возмездные </w:t>
      </w:r>
      <w:r>
        <w:rPr>
          <w:rFonts w:eastAsia="Calibri"/>
          <w:b/>
          <w:szCs w:val="28"/>
          <w:lang w:eastAsia="en-US"/>
        </w:rPr>
        <w:t>поступления из бюджетов бюджетной системы Российской Федерации в 2022 году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72"/>
        <w:gridCol w:w="1056"/>
      </w:tblGrid>
      <w:tr>
        <w:trPr>
          <w:trHeight w:val="4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4 105,5</w:t>
            </w:r>
          </w:p>
        </w:tc>
      </w:tr>
      <w:tr>
        <w:trPr>
          <w:trHeight w:val="7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105,5</w:t>
            </w:r>
          </w:p>
        </w:tc>
      </w:tr>
      <w:tr>
        <w:trPr>
          <w:trHeight w:val="7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 02 10000 00 0000 15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 854,3</w:t>
            </w:r>
          </w:p>
        </w:tc>
      </w:tr>
      <w:tr>
        <w:trPr>
          <w:trHeight w:val="68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уровня бюджетной обеспеченности, из них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4,3</w:t>
            </w:r>
          </w:p>
        </w:tc>
      </w:tr>
      <w:tr>
        <w:trPr>
          <w:trHeight w:val="13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en-US"/>
              </w:rPr>
              <w:t xml:space="preserve">- </w:t>
            </w:r>
            <w:r>
              <w:rPr>
                <w:color w:val="000000"/>
                <w:szCs w:val="28"/>
              </w:rPr>
              <w:t>из краев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854,3</w:t>
            </w:r>
          </w:p>
        </w:tc>
      </w:tr>
      <w:tr>
        <w:trPr>
          <w:trHeight w:val="584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 02 30000 00 0000 15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>251,2</w:t>
            </w:r>
          </w:p>
        </w:tc>
      </w:tr>
      <w:tr>
        <w:trPr>
          <w:trHeight w:val="45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47,4</w:t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4 105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_ года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межбюджетных трансфертов передава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ализации части полномочий орга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Бойкопонур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ам местного самоуправ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2 год по разделам, подразделам и целевым стать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ункциональной классификации рас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ов Российской Феде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80"/>
        <w:gridCol w:w="4255"/>
        <w:gridCol w:w="1420"/>
      </w:tblGrid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 на 2022 год</w:t>
            </w:r>
          </w:p>
        </w:tc>
      </w:tr>
      <w:tr>
        <w:trPr>
          <w:trHeight w:val="3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,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06 </w:t>
            </w:r>
            <w:r>
              <w:rPr>
                <w:szCs w:val="28"/>
              </w:rPr>
              <w:t>01 5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00 20020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6 51 1 00 200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___года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</w:t>
      </w:r>
    </w:p>
    <w:p>
      <w:pPr>
        <w:pStyle w:val="Normal"/>
        <w:jc w:val="center"/>
        <w:rPr/>
      </w:pPr>
      <w:r>
        <w:rPr>
          <w:b/>
          <w:szCs w:val="28"/>
        </w:rPr>
        <w:t>классификации расходов бюджетов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340"/>
        <w:gridCol w:w="1646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расходов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 786,3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70,6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1,3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219,7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6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6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47,4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илизационн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 вневойсковая 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47,4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25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5,2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035,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2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0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100,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2 12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563,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1 163,1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/>
              </w:rPr>
            </w:pPr>
            <w:r>
              <w:rPr>
                <w:bCs/>
                <w:sz w:val="20"/>
                <w:szCs w:val="28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овый спо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____ года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целевым статьям (муниципальным программам и не программн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b/>
          <w:szCs w:val="28"/>
        </w:rPr>
        <w:t>классификации расходов бюджетов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60"/>
        <w:gridCol w:w="1800"/>
        <w:gridCol w:w="720"/>
        <w:gridCol w:w="1466"/>
      </w:tblGrid>
      <w:tr>
        <w:trPr>
          <w:trHeight w:val="7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 786,3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55,2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71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1,3</w:t>
            </w:r>
          </w:p>
        </w:tc>
      </w:tr>
      <w:tr>
        <w:trPr>
          <w:trHeight w:val="11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219,7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215,9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607,6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200 00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,8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5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созданию и организации  деятельности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200 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79,5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0 1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ыполнение функций территориальных органов местного самоуправления (по хозяйственный уч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 300 10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99,5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5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5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6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 6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7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47,4</w:t>
            </w:r>
          </w:p>
        </w:tc>
      </w:tr>
      <w:tr>
        <w:trPr>
          <w:trHeight w:val="54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7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47,4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Обеспечение безопасности населения 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5,0</w:t>
            </w:r>
          </w:p>
        </w:tc>
      </w:tr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Гражданская обор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4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5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 5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Дорож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5,2</w:t>
            </w:r>
          </w:p>
        </w:tc>
      </w:tr>
      <w:tr>
        <w:trPr>
          <w:trHeight w:val="1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Содержание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35,2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65,2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65,2</w:t>
            </w:r>
          </w:p>
        </w:tc>
      </w:tr>
      <w:tr>
        <w:trPr>
          <w:trHeight w:val="3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 ремонт и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4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опасность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4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70,0</w:t>
            </w:r>
          </w:p>
        </w:tc>
      </w:tr>
      <w:tr>
        <w:trPr>
          <w:trHeight w:val="15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жилищно-коммунального хозяйства Бойкопонурского сельского поселения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20,0</w:t>
            </w:r>
          </w:p>
        </w:tc>
      </w:tr>
      <w:tr>
        <w:trPr>
          <w:trHeight w:val="9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тепло, газо, водоснабжения в населенных пунктах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5 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100,0</w:t>
            </w:r>
          </w:p>
        </w:tc>
      </w:tr>
      <w:tr>
        <w:trPr>
          <w:trHeight w:val="11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5 1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100,0</w:t>
            </w:r>
          </w:p>
        </w:tc>
      </w:tr>
      <w:tr>
        <w:trPr>
          <w:trHeight w:val="2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ичное 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2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50,0</w:t>
            </w:r>
          </w:p>
        </w:tc>
      </w:tr>
      <w:tr>
        <w:trPr>
          <w:trHeight w:val="5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3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3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4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 5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5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00,0</w:t>
            </w:r>
          </w:p>
        </w:tc>
      </w:tr>
      <w:tr>
        <w:trPr>
          <w:trHeight w:val="1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5,0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00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00 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культуры 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563,1</w:t>
            </w:r>
          </w:p>
        </w:tc>
      </w:tr>
      <w:tr>
        <w:trPr>
          <w:trHeight w:val="9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346,6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по обеспечению деятельности муниципальных бюджетных учреждений </w:t>
            </w:r>
            <w:r>
              <w:rPr>
                <w:bCs/>
                <w:szCs w:val="28"/>
              </w:rPr>
              <w:t>на выполнение муниципального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346,6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 1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346,6</w:t>
            </w:r>
          </w:p>
        </w:tc>
      </w:tr>
      <w:tr>
        <w:trPr>
          <w:trHeight w:val="9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4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16,5</w:t>
            </w:r>
          </w:p>
        </w:tc>
      </w:tr>
      <w:tr>
        <w:trPr>
          <w:trHeight w:val="11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6,5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64,5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22272F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4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Бойкопонурского сельского поселения Калининского района «Развитие  физической культуры и спорта в Бойкопонурском сельском поселении Калин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ведение физкультурно-оздоровительных   и спортивно-массовых мероприятий, в том числе  проведения спортивно-оздоровительной работы среди детей и подростков на спортивных площадках по месту жительства, включая программу летнего оздор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1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2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Расходы на процентные платежи по муниципальному д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2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 года № 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540"/>
        <w:gridCol w:w="720"/>
        <w:gridCol w:w="1620"/>
        <w:gridCol w:w="720"/>
        <w:gridCol w:w="1260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 786,3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18,0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5,2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органа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71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высшего должностного лица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представительного органа власти Бойкопонурского сельского поселения Калин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4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, высших  органов  исполнительной  власти субъектов и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19,7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аппарата администрации муниципального образова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9,7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5,9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7,6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</w:t>
            </w:r>
            <w:r>
              <w:rPr/>
              <w:t>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6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администрац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контрольно-счетной палаты муниципального образования Калин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5</w:t>
            </w:r>
            <w:r>
              <w:rPr>
                <w:lang w:val="en-US"/>
              </w:rPr>
              <w:t xml:space="preserve"> </w:t>
            </w:r>
            <w:r>
              <w:rPr/>
              <w:t>00 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6</w:t>
            </w:r>
            <w:r>
              <w:rPr>
                <w:lang w:val="en-US"/>
              </w:rPr>
              <w:t xml:space="preserve"> </w:t>
            </w:r>
            <w:r>
              <w:rPr/>
              <w:t>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right="-67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60,0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территориальных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ов местного самоуправления Бойкопонурского сельского поселения Калининского района (по хозяйственный уч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</w:t>
            </w:r>
            <w:r>
              <w:rPr/>
              <w:t>00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епрограммные мероприятия деятельности администрации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Расходы на 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 2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рганизация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7</w:t>
            </w:r>
            <w:r>
              <w:rPr>
                <w:lang w:val="en-US"/>
              </w:rPr>
              <w:t xml:space="preserve"> </w:t>
            </w:r>
            <w:r>
              <w:rPr/>
              <w:t>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4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5,0</w:t>
            </w:r>
          </w:p>
        </w:tc>
      </w:tr>
      <w:tr>
        <w:trPr>
          <w:trHeight w:val="1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Обеспечение безопасности населения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кая обор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Мероприятия по обеспечению гражданск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3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</w:t>
            </w:r>
            <w:r>
              <w:rPr>
                <w:bCs/>
              </w:rPr>
              <w:t xml:space="preserve"> защите населения и территории от чрезвычайных ситуаций природного и техногенного характера,</w:t>
            </w:r>
            <w:r>
              <w:rPr/>
              <w:t xml:space="preserve">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</w:t>
            </w:r>
            <w:r>
              <w:rPr/>
              <w:t>00 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4</w:t>
            </w:r>
            <w:r>
              <w:rPr>
                <w:lang w:val="en-US"/>
              </w:rPr>
              <w:t xml:space="preserve"> </w:t>
            </w:r>
            <w:r>
              <w:rPr/>
              <w:t>00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 5</w:t>
            </w:r>
            <w:r>
              <w:rPr>
                <w:lang w:val="en-US"/>
              </w:rPr>
              <w:t xml:space="preserve"> </w:t>
            </w:r>
            <w:r>
              <w:rPr/>
              <w:t>00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35,2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35,2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35,2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35,2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 и ремонту 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5,2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5,2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4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220,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жилищно-коммунального хозяйства 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220,0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Расходы на </w:t>
            </w:r>
            <w:r>
              <w:rPr>
                <w:bCs/>
                <w:szCs w:val="28"/>
              </w:rPr>
              <w:t>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0,0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0,0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2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05 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,0</w:t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</w:t>
            </w:r>
            <w:r>
              <w:rPr/>
              <w:t>00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3</w:t>
            </w:r>
            <w:r>
              <w:rPr>
                <w:lang w:val="en-US"/>
              </w:rPr>
              <w:t xml:space="preserve"> </w:t>
            </w:r>
            <w:r>
              <w:rPr/>
              <w:t>00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4</w:t>
            </w:r>
            <w:r>
              <w:rPr>
                <w:lang w:val="en-US"/>
              </w:rPr>
              <w:t xml:space="preserve"> </w:t>
            </w:r>
            <w:r>
              <w:rPr/>
              <w:t>00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00,0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5</w:t>
            </w:r>
            <w:r>
              <w:rPr>
                <w:lang w:val="en-US"/>
              </w:rPr>
              <w:t xml:space="preserve"> </w:t>
            </w:r>
            <w:r>
              <w:rPr/>
              <w:t>00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00,0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молодежной полити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</w:t>
            </w:r>
            <w:r>
              <w:rPr/>
              <w:t>00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63,1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культуры Бойкопонурского сельского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63,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163,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46,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деятельности муниципальных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46,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46,6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МКУ «Библиотечная система Бойкопонур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6,5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16,5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4,5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72F"/>
                <w:shd w:fill="FFFFFF" w:val="clear"/>
              </w:rPr>
            </w:pPr>
            <w:r>
              <w:rPr>
                <w:bCs/>
                <w:color w:val="22272F"/>
                <w:shd w:fill="FFFFFF" w:val="clear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4</w:t>
            </w:r>
            <w:r>
              <w:rPr>
                <w:lang w:val="en-US"/>
              </w:rPr>
              <w:t xml:space="preserve"> </w:t>
            </w:r>
            <w:r>
              <w:rPr/>
              <w:t>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3</w:t>
            </w:r>
            <w:r>
              <w:rPr>
                <w:lang w:val="en-US"/>
              </w:rPr>
              <w:t xml:space="preserve"> </w:t>
            </w:r>
            <w:r>
              <w:rPr/>
              <w:t>00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йкопонурского сельского поселения Калининского района «Развитие физической культуры и спорта в  Бойкопонурском сельском поселения Калин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8 </w:t>
            </w:r>
            <w:r>
              <w:rPr>
                <w:lang w:val="en-US"/>
              </w:rPr>
              <w:t xml:space="preserve">1 </w:t>
            </w:r>
            <w:r>
              <w:rPr/>
              <w:t>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физкультурно-оздоровительных   и спортивно-массов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</w:t>
            </w:r>
            <w:r>
              <w:rPr>
                <w:lang w:val="en-US"/>
              </w:rPr>
              <w:t xml:space="preserve"> </w:t>
            </w:r>
            <w:r>
              <w:rPr/>
              <w:t>00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Е.А. Дей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 года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 бюджета поселения, перечень статей источников финансирования дефицитов бюджетов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1"/>
        <w:gridCol w:w="5134"/>
        <w:gridCol w:w="1473"/>
      </w:tblGrid>
      <w:tr>
        <w:trPr>
          <w:trHeight w:val="10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92 01000000 00 0000 0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03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6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 00 0000 7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 10 0000 7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30000 10 0000 8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1030000 10 0000 8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гашение бюджетами субъектов Российской Федерации 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60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992 01050000 00 0000 0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0 00 0000 5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-24 786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00 0000 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-24 786,3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10 0000 5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-24 786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000 00 0000 6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4 786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00 0000 6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4 786,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92 01050201 10 0000 6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муниципального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Cs/>
                <w:szCs w:val="28"/>
                <w:highlight w:val="yellow"/>
              </w:rPr>
              <w:t>24 786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</w:t>
        <w:tab/>
        <w:tab/>
        <w:tab/>
        <w:tab/>
        <w:tab/>
        <w:tab/>
        <w:tab/>
        <w:t xml:space="preserve">          Е.А. Дейм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41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__ года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917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Муниципальные ценные бумаги муниципального образования, 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ивлечение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Бюджетные кредиты, привлечённые в бюджет поселен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бюджетных кредитов от других бюджетов бюджетной системы Российской Федерации муниципальным бюджет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кредит районного бюджета на покрытие дефицита бюджета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огашение бюджетных кредитов, полученных от других бюджетов бюджетной системы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 погашение кредита, полученного из районного    бюджета в 2021 году на покрытие дефицита                       бюджета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т кредитных организаций, всего: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ога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/>
        <w:t>Калининского района                                                                          Е.А. Дейма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Бойкопонурского сельского поселения Калининского района от _________ года № 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валюте Российской Федерации на 2022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ind w:left="2127" w:hanging="1418"/>
        <w:jc w:val="center"/>
        <w:rPr>
          <w:szCs w:val="28"/>
        </w:rPr>
      </w:pPr>
      <w:r>
        <w:rPr>
          <w:szCs w:val="28"/>
        </w:rPr>
        <w:t xml:space="preserve">Раздел 1. </w:t>
        <w:tab/>
      </w:r>
      <w:r>
        <w:rPr>
          <w:b/>
          <w:szCs w:val="28"/>
        </w:rPr>
        <w:t>Перечень подлежащих предоставлению муниципальных гарантий Бойкопонурского сельского поселения Калининского района в 2022 году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8"/>
        <w:gridCol w:w="1462"/>
        <w:gridCol w:w="590"/>
        <w:gridCol w:w="1338"/>
        <w:gridCol w:w="1436"/>
        <w:gridCol w:w="1725"/>
        <w:gridCol w:w="928"/>
      </w:tblGrid>
      <w:tr>
        <w:trPr>
          <w:trHeight w:val="67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№ </w:t>
            </w:r>
            <w:r>
              <w:rPr>
                <w:spacing w:val="-6"/>
                <w:szCs w:val="28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Направление (цель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гарант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Категор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принципалов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наличие </w:t>
              <w:br/>
              <w:t>прав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регрессного треб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>анализ финансового состояния принцип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предоставление обеспечения исполнения обязательств принципала перед </w:t>
              <w:br/>
              <w:t>гаранто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Cs w:val="20"/>
              </w:rPr>
            </w:pPr>
            <w:r>
              <w:rPr>
                <w:spacing w:val="-6"/>
                <w:szCs w:val="28"/>
              </w:rPr>
              <w:t>–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28"/>
        <w:ind w:left="1985" w:hanging="1276"/>
        <w:jc w:val="center"/>
        <w:rPr>
          <w:b/>
          <w:b/>
          <w:szCs w:val="28"/>
        </w:rPr>
      </w:pPr>
      <w:r>
        <w:rPr>
          <w:szCs w:val="28"/>
        </w:rPr>
        <w:t>Раздел 2.</w:t>
      </w:r>
      <w:r>
        <w:rPr>
          <w:b/>
          <w:szCs w:val="28"/>
        </w:rPr>
        <w:tab/>
        <w:t>Общий объем бюджетных ассигнований, предусмотренных на исполнение муниципальных гарантий Бойкопонурского сельского поселения Калининского района по возможным гарантийным случаям, в 2022 году</w:t>
      </w:r>
    </w:p>
    <w:p>
      <w:pPr>
        <w:pStyle w:val="Normal"/>
        <w:ind w:left="12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7"/>
      </w:tblGrid>
      <w:tr>
        <w:trPr/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ные ассигнования на исполнение муниципальных гарантий муниципального образования Калининский район по возможным гарантийным случаям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 тыс. рублей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источников финансирования дефицита бюджета, 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–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</w:t>
        <w:tab/>
        <w:tab/>
        <w:tab/>
        <w:tab/>
        <w:tab/>
        <w:tab/>
        <w:tab/>
        <w:t xml:space="preserve">                                    Е.А. Дей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решению Совета Бойкопону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лининского района «О бюджете Бойкопонурского сельского поселения Калининского района на 2022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ект решения Совета Бойкопонурского сельского поселения Калининского района «О бюджете Бойкопонурского сельского поселения Калининского района на 2022 год " (далее – проект решения) подготовлен в соответствии с требованиями Бюджетного кодекса Российской Федерации, решения Совета Бойкопонурского сельского поселения Калининского района от 31 марта 2017 года № 98 «О бюджетном процессе Бойкопонурского сельского поселения Калин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ая пояснительная записка содержит информацию об основных характеристиках проекта бюджета поселения на 2022 год (далее – бюджет поселения)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ходы бюджета поселения по видам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расходы бюджета поселения, осуществляемые в рамках муниципальных программ Бойкопону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источники финансирования дефицита бюджета поселения</w:t>
      </w:r>
      <w:r>
        <w:rPr>
          <w:szCs w:val="28"/>
        </w:rPr>
        <w:t xml:space="preserve">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характеристики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е характеристики бюджета поселения сформированы на основе прогноза социально-экономического развития Бойкопонурского сельского поселения Калининского района на 2022 –2024 го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сновные характеристики бюджета поселени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right"/>
        <w:rPr/>
      </w:pPr>
      <w:r>
        <w:rPr>
          <w:szCs w:val="28"/>
        </w:rPr>
        <w:t>(</w:t>
      </w:r>
      <w:r>
        <w:rPr/>
        <w:t>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267"/>
        <w:gridCol w:w="1843"/>
        <w:gridCol w:w="1706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267"/>
        <w:gridCol w:w="1843"/>
        <w:gridCol w:w="1706"/>
        <w:gridCol w:w="1418"/>
      </w:tblGrid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78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130,2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 7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680,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130,2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78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130,2</w:t>
            </w:r>
          </w:p>
        </w:tc>
      </w:tr>
      <w:tr>
        <w:trPr>
          <w:trHeight w:val="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ицит (–)/ профиц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>____________________________</w:t>
      </w:r>
    </w:p>
    <w:p>
      <w:pPr>
        <w:pStyle w:val="Normal"/>
        <w:widowControl w:val="false"/>
        <w:spacing w:lineRule="auto" w:line="336"/>
        <w:jc w:val="both"/>
        <w:rPr/>
      </w:pPr>
      <w:r>
        <w:rPr/>
        <w:t>* Показатели сводной бюджетной росписи на 1 октября 2021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екте решения учтены требования Бюджетного кодекса Российской Федерации по установлению предельных показателей государственного долга, предлагается установить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ерхний предел муниципального внутреннего долга Бойкопонурского сельского поселения Калининского района на 1 января 2023 года 0,0  тыс. рублей, в том числе верхний пре</w:t>
        <w:softHyphen/>
        <w:t>дел долга по муниципальным гарантиям Бойкопонурского сельского поселения Калининского района – 0,0 тыс. руб</w:t>
        <w:softHyphen/>
        <w:t>лей; верхний предел государственного внутреннего долга Бойкопонурского сельского поселения Калининского района на 1 января 2022 года в сумме 0,0 тыс. рублей, в том числе верхний пре</w:t>
        <w:softHyphen/>
        <w:t>дел долга по муниципальным гарантиям Бойкопонурского сельского поселения Калининского района – 0,0 тыс. руб</w:t>
        <w:softHyphen/>
        <w:t>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дробное описание, расчеты и обоснования объемов доходов, бюджетных ассигнований и источников покрытия дефицита бюджета поселения приведены в соответствующих разделах настоящей пояснительной запис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ная часть бюдж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основу расчетов при формировании доходной базы бюджета </w:t>
      </w:r>
      <w:r>
        <w:rPr/>
        <w:t xml:space="preserve">Бойкопонурского сельского </w:t>
      </w:r>
      <w:r>
        <w:rPr>
          <w:szCs w:val="28"/>
        </w:rPr>
        <w:t xml:space="preserve">поселения на 2022 год   положен прогноз социально – экономического развития поселения, составленный на основе статистических данных за последние 3 года.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ая сумма прогнозируемых собственных доходов в проекте бюджета </w:t>
      </w:r>
      <w:r>
        <w:rPr/>
        <w:t xml:space="preserve">Бойкопонурского сельского поселения </w:t>
      </w:r>
      <w:r>
        <w:rPr>
          <w:szCs w:val="28"/>
        </w:rPr>
        <w:t>на 2022 год запланирована в объеме 20 680,8 тыс. рублей, что несколько выше ожидаемого исполнения за 2021 год в связи с ожидаемым ростом доходов от уплаты земельного нало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поступлений доходов в бюджет поселения на 2022 год представлен в приложении 2,3 к проекту решения Совета Бойкопонурского сельского поселения Калининского района «О бюджете Бойкопонурского сельского поселения Калининского района на 2022 год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ой обеспечения поступления доходной части бюджета </w:t>
      </w:r>
      <w:r>
        <w:rPr/>
        <w:t xml:space="preserve">Бойкопонурского сельского </w:t>
      </w:r>
      <w:r>
        <w:rPr>
          <w:szCs w:val="28"/>
        </w:rPr>
        <w:t>поселения являются мероприятия, направленные н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повышение эффективности администрирования налоговых и неналоговых доходов бюджета </w:t>
      </w:r>
      <w:r>
        <w:rPr/>
        <w:t xml:space="preserve">Бойкопонурского сельского </w:t>
      </w:r>
      <w:r>
        <w:rPr>
          <w:szCs w:val="28"/>
        </w:rPr>
        <w:t>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систематический мониторинг платежей в разрезе доходных источников, повышения потенциала использования налоговых и неналоговых платеж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-проведение целенаправленной работы с плательщиками, находящимися на территории поселения, в целях принятия мер по улучшению результатов их финансово-хозяйственной деятельности, погашению задолженности по платежам в бюджет, своевременной уплате текущих платежей, увеличению поступлений налоговых и неналоговых платежей в бюджет</w:t>
      </w:r>
      <w:r>
        <w:rPr/>
        <w:t xml:space="preserve"> Бойкопонурского сельского</w:t>
      </w:r>
      <w:r>
        <w:rPr>
          <w:szCs w:val="28"/>
        </w:rPr>
        <w:t xml:space="preserve"> посе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аботу по выводу «из тени» доходов хозяйствующих субъектов, легализации ими заработной платы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В составе доходов в бюджете на 2022 год предусмотрена дотация, субсидии и субвенции из краевого бюджета в сумме </w:t>
      </w:r>
      <w:r>
        <w:rPr>
          <w:color w:val="000000"/>
          <w:szCs w:val="28"/>
        </w:rPr>
        <w:t>4 105,5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ходы бюджета с учетом дотации, субсидий и субвенций из бюджета </w:t>
      </w:r>
      <w:r>
        <w:rPr/>
        <w:t xml:space="preserve">Бойкопонурского сельского </w:t>
      </w:r>
      <w:r>
        <w:rPr>
          <w:szCs w:val="28"/>
        </w:rPr>
        <w:t xml:space="preserve">поселения в проекте на 2022 год составляют – </w:t>
      </w:r>
      <w:r>
        <w:rPr>
          <w:color w:val="000000"/>
          <w:szCs w:val="28"/>
        </w:rPr>
        <w:t>24 786,3</w:t>
      </w:r>
      <w:r>
        <w:rPr>
          <w:szCs w:val="28"/>
        </w:rPr>
        <w:t xml:space="preserve"> тыс. рублей (приложение 2,3 к решению Совета Бойкопонурского сельского поселения Калининского района «О бюджете Бойкопонурского сельского поселения Калининского района на 2022 год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бственные поступления запланированы по 5 закрепленным налоговым и 1 неналоговому доходам: налогу на доходы физических лиц, единому сельскохозяйственному налогу, налогу на имущество физических лиц, земельному налогу, </w:t>
      </w:r>
      <w:r>
        <w:rPr>
          <w:color w:val="000000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а также доходу от сдачи в аренду муниципального имуще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упления доходов в бюджет по доходным источникам на 2022 год   рассчитывались следующим образ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ставе доходов бюджета Бойкопонурского сельского поселения на 2022 год предусмотрены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 дотации из краевого бюджета всего </w:t>
      </w:r>
      <w:r>
        <w:rPr>
          <w:color w:val="000000"/>
          <w:szCs w:val="28"/>
        </w:rPr>
        <w:t>3 854,3</w:t>
      </w:r>
      <w:r>
        <w:rPr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в сумме 247,4   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color w:val="000000"/>
          <w:szCs w:val="28"/>
        </w:rPr>
        <w:t>субвенции бюджетам муниципальных районов на выполнение передаваемых на выполнение передаваемых полномочий субъектов Российской Федерации в сумме 3,8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расчете прогноза поступлений налога на доходы физических лиц на 2022 год   учитывалась оценка поступления налога в 2020 и 2021 году, показатели прогнозируемой динамики фонда оплаты труда по годам. В 2022 году планируется поступление налога на доходы физических лиц в сумме 3 044,6 тыс. рублей, что меньше ожидаемого исполнения за 2021 год по причине ожидаемого смягчения негативных последствий пандемии </w:t>
      </w:r>
      <w:r>
        <w:rPr>
          <w:szCs w:val="28"/>
          <w:lang w:val="en-US"/>
        </w:rPr>
        <w:t>COVID</w:t>
      </w:r>
      <w:r>
        <w:rPr>
          <w:szCs w:val="28"/>
        </w:rPr>
        <w:t>-19, и несколько выше фактического исполнения за 2020 год вследствие ожидаемого роста доходов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поступлений единого сельскохозяйственного налога в бюджете на 2022 год   предусматривается в сумме 9 600,0 тыс. рублей, по итогам 10 месяцев 2021 года, а итоговый расчет по которому приходится на март 2022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упления в бюджет на 2022 год единого сельскохозяйственного налога рассчитаны на основе данных о налоговой базе сельскохозяйственных товаропроизводителей по налогу за предшествующий год, прогнозных данных результатов финансово-хозяйственной деятельности сельскохозяйственных товаропроизводителе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лог на имущество физических лиц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упление доходов по налогу на имущество физических лиц в 2022 году предусмотрено в сумме 1 050,0 тыс.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 поступлений земельного налога в бюджете </w:t>
      </w:r>
      <w:r>
        <w:rPr/>
        <w:t xml:space="preserve">Бойкопонурского сельского поселения </w:t>
      </w:r>
      <w:r>
        <w:rPr>
          <w:szCs w:val="28"/>
        </w:rPr>
        <w:t>на 2022 год предусматривается в сумме 3 900,0 тыс. рублей. Рост поступлений в 2022 году от земельного налога обусловлен ростом ожидаемого поступления земельного налога с организаций, а также с ожидаемым снижением недоимки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</w:t>
      </w:r>
      <w:r>
        <w:rPr>
          <w:b/>
          <w:color w:val="000000"/>
          <w:szCs w:val="28"/>
        </w:rPr>
        <w:t>Доходы от уплаты акцизов на автомобильный бензин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едусматриваются в сумме 3 035,2 тыс. рубле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от сдачи в аренду муниципального имущест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рамках заключенного договора аренды с ООО «Водоканал» на объекты водоснабжения ожидаются поступления в 2022 году доходов в виде арендных платежей на общую сумму 51,0 тыс. рубле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2.Расходная часть бюджета</w:t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left="283" w:firstLine="708"/>
        <w:rPr>
          <w:szCs w:val="28"/>
        </w:rPr>
      </w:pPr>
      <w:r>
        <w:rPr>
          <w:szCs w:val="28"/>
        </w:rPr>
        <w:t xml:space="preserve">В  бюджете  предусмотрен объем расходов на 2022 год в сумме </w:t>
      </w:r>
      <w:r>
        <w:rPr>
          <w:color w:val="000000"/>
          <w:szCs w:val="28"/>
        </w:rPr>
        <w:t xml:space="preserve">24 786,3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счет собственных доходов расходы бюджета Бойкопонурского сельского поселения в 2022 году запланированы в сумме 20 680,8 тыс. рублей. Расходы бюджета поселения в разрезе разделов и подразделов функциональной классификации представлены ниж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2.1. Социально-культурная сфер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на социально-культурную сферу в проекте бюджета </w:t>
      </w:r>
      <w:r>
        <w:rPr/>
        <w:t xml:space="preserve">Бойкопонурского сельского поселения </w:t>
      </w:r>
      <w:r>
        <w:rPr>
          <w:szCs w:val="28"/>
        </w:rPr>
        <w:t xml:space="preserve">на 2022 год составляют </w:t>
      </w:r>
      <w:r>
        <w:rPr>
          <w:color w:val="000000"/>
          <w:szCs w:val="28"/>
        </w:rPr>
        <w:t>11 688,1</w:t>
      </w:r>
      <w:r>
        <w:rPr/>
        <w:t xml:space="preserve">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инансирование отраслей социально - культурной сферы планируется в следующих объемах: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1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оект 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циально-культурная сфера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</w:t>
              <w:softHyphen/>
              <w:t xml:space="preserve">граф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6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асходы на 2022 год приведены с учетом срока действия местных и краевых целевых программ. В случае дополнительного поступления средств из федерального и краевого бюджетов в бюджет будут внесены соответствующие изме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бюджета в разрезе отраслей социально-культурной сферы характеризуются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2.1.1 Образова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бюджета </w:t>
      </w:r>
      <w:r>
        <w:rPr/>
        <w:t xml:space="preserve">Бойкопонурского сельского </w:t>
      </w:r>
      <w:r>
        <w:rPr>
          <w:szCs w:val="28"/>
        </w:rPr>
        <w:t xml:space="preserve">поселения по разделу 0700 «Образование» на 2022 год предусматриваются в сумме 25 тыс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подразделе 0707 «Молодежная политика» предусматриваются расходы в сумме 25,0 тыс. рублей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а МП «</w:t>
      </w:r>
      <w:r>
        <w:rPr>
          <w:bCs/>
          <w:sz w:val="27"/>
          <w:szCs w:val="27"/>
        </w:rPr>
        <w:t>Развитие молодежной политики»</w:t>
      </w:r>
      <w:r>
        <w:rPr>
          <w:szCs w:val="28"/>
        </w:rPr>
        <w:t xml:space="preserve"> на 2018-2023 годы - 25,0 тыс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1.2. Культура, кинематография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бюджета</w:t>
      </w:r>
      <w:r>
        <w:rPr/>
        <w:t xml:space="preserve"> Бойкопонурского сельского</w:t>
      </w:r>
      <w:r>
        <w:rPr>
          <w:szCs w:val="28"/>
        </w:rPr>
        <w:t xml:space="preserve"> поселения по разделу 0800 «Культура, кинематография» на 2022 год предусматриваются в сумме </w:t>
      </w:r>
      <w:r>
        <w:rPr>
          <w:color w:val="000000"/>
          <w:szCs w:val="28"/>
        </w:rPr>
        <w:t>11 563,1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а МП «Развитие культуры на 2018-2023 годы» - </w:t>
      </w:r>
      <w:r>
        <w:rPr>
          <w:color w:val="000000"/>
          <w:szCs w:val="28"/>
        </w:rPr>
        <w:t>11 563,1 тыс. руб.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Мероприятие на предоставление субсидий бюджетным, автономным учреждениям и иным некоммерческим организациям</w:t>
      </w:r>
      <w:r>
        <w:rPr>
          <w:szCs w:val="28"/>
        </w:rPr>
        <w:t xml:space="preserve"> – 9 346,6 тыс. рублей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Мероприятия на обеспечение деятельности МКУ «Библиотечная система Бойкопонурского сельского поселения»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1 816,5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Мероприятия по сохранение, использование, популяризация и охрана объектов культурного наследия – 4</w:t>
      </w:r>
      <w:r>
        <w:rPr>
          <w:szCs w:val="28"/>
        </w:rPr>
        <w:t>00,0 тыс. рублей. В рамках данного мероприятия в 2022 году планируется произвести работы по паспортизации и созданию зон охраны объектов культурного наслед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1.4. Физическая культура и спор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ходы бюджета Бойкопонурского сельского поселения по разделу 1100 «Физическая культура и спорт» на 2022 год предусматриваются в сумме 10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  МП «Развитие физической культуры и спорта на 2018-2023 годы» -100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2.2 Национальная экономика</w:t>
      </w:r>
    </w:p>
    <w:p>
      <w:pPr>
        <w:pStyle w:val="Normal"/>
        <w:ind w:firstLine="900"/>
        <w:jc w:val="both"/>
        <w:rPr/>
      </w:pPr>
      <w:r>
        <w:rPr>
          <w:szCs w:val="28"/>
        </w:rPr>
        <w:t>Бюджетные ассигнования по разделу 0400</w:t>
      </w:r>
      <w:r>
        <w:rPr/>
        <w:t xml:space="preserve"> «</w:t>
      </w:r>
      <w:r>
        <w:rPr>
          <w:szCs w:val="28"/>
        </w:rPr>
        <w:t>Национальная экономика» на 2022 год представлены в таблице.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</w:t>
      </w:r>
      <w:r>
        <w:rPr/>
        <w:t>тыс. рублей</w:t>
      </w:r>
    </w:p>
    <w:tbl>
      <w:tblPr>
        <w:tblW w:w="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9"/>
      </w:tblGrid>
      <w:tr>
        <w:trPr>
          <w:tblHeader w:val="true"/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</w:t>
              <w:softHyphen/>
              <w:t>дела, подразде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</w:t>
              <w:softHyphen/>
              <w:t xml:space="preserve">номик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3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35,2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ование расходов по разделу «Национальная экономика» осуществлялось в соответствии с расходными обязательствами, принятыми в рамках целев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азделу 0409 «Дорожное хозяйство» в сумме </w:t>
      </w:r>
      <w:r>
        <w:rPr>
          <w:color w:val="000000"/>
          <w:szCs w:val="28"/>
        </w:rPr>
        <w:t>3 035,2</w:t>
      </w:r>
      <w:r>
        <w:rPr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на в том числе на МП «Дорожное хозяйство на 2018-2023 годы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3 035,2</w:t>
      </w:r>
      <w:r>
        <w:rPr>
          <w:color w:val="000000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3 Жилищно-коммунальное хозяйство</w:t>
      </w:r>
    </w:p>
    <w:p>
      <w:pPr>
        <w:pStyle w:val="Normal"/>
        <w:ind w:firstLine="708"/>
        <w:jc w:val="both"/>
        <w:rPr/>
      </w:pPr>
      <w:r>
        <w:rPr>
          <w:szCs w:val="28"/>
        </w:rPr>
        <w:t>Планирование расходов бюджета Бойкопонурского сельского поселения по разделу 0500 «Жилищно-коммунальное хозяйство» на 2022 год осуществлялось в соответствии с расходными обязательствами</w:t>
      </w:r>
      <w:r>
        <w:rPr/>
        <w:t xml:space="preserve"> </w:t>
      </w:r>
      <w:r>
        <w:rPr>
          <w:szCs w:val="28"/>
        </w:rPr>
        <w:t xml:space="preserve">Бойкопонурского сельского поселения Калининского района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бюджета Бойкопонурского сельского поселения на  «Жилищно-коммунальное хозяйство»  на 2022 год отражены в таблице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/>
        <w:t>тыс. рублей</w:t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</w:tblGrid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бюджет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разделе 0502«Коммунальное хозяйство» предусмотрен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П «</w:t>
      </w:r>
      <w:r>
        <w:rPr>
          <w:bCs/>
          <w:sz w:val="27"/>
          <w:szCs w:val="27"/>
        </w:rPr>
        <w:t>Развитие жилищно-коммунальное хозяйство</w:t>
      </w:r>
      <w:r>
        <w:rPr>
          <w:szCs w:val="28"/>
        </w:rPr>
        <w:t xml:space="preserve"> на 2018-2023 годы» в сумме </w:t>
      </w:r>
      <w:r>
        <w:rPr>
          <w:color w:val="000000"/>
          <w:szCs w:val="28"/>
        </w:rPr>
        <w:t>1 100,0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на со</w:t>
      </w:r>
      <w:r>
        <w:rPr>
          <w:szCs w:val="28"/>
        </w:rPr>
        <w:t>финансирование расходов в размере 12% на капитальный ремонт скважины х. Бойкопонура ул. Садовая)- 510,0 тыс.руб. Экспертиза ПСД подготовлена в 2021 го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офинансирование расходов в размере 12% на изготовление проектно-сметной документации на строительство газопровода по ул. Заречной в хут. Бойкопонура в сумме 17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офинансирование расходов в размере 12% на работы по замене 3 километров водопроводных сетей  в сумме 420,0 тыс. рубл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разделе 0503«Благоустройство» предусмотрены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МП «</w:t>
      </w:r>
      <w:r>
        <w:rPr>
          <w:bCs/>
          <w:sz w:val="27"/>
          <w:szCs w:val="27"/>
        </w:rPr>
        <w:t>Развитие жилищно-коммунальное хозяйство</w:t>
      </w:r>
      <w:r>
        <w:rPr>
          <w:szCs w:val="28"/>
        </w:rPr>
        <w:t xml:space="preserve"> на 2018-2023 годы» в сумме </w:t>
      </w:r>
      <w:r>
        <w:rPr>
          <w:color w:val="000000"/>
          <w:szCs w:val="28"/>
        </w:rPr>
        <w:t>2 120,0 тыс. рублей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финансирование расходов на озеленение территории поселения в сумме </w:t>
      </w:r>
      <w:r>
        <w:rPr>
          <w:color w:val="000000"/>
          <w:szCs w:val="28"/>
        </w:rPr>
        <w:t>100,0</w:t>
      </w:r>
      <w:r>
        <w:rPr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финансирование расходов по организации и содержании мест захоронения в сумме </w:t>
      </w:r>
      <w:r>
        <w:rPr>
          <w:color w:val="000000"/>
          <w:szCs w:val="28"/>
        </w:rPr>
        <w:t>7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финансирование расходов на прочие мероприятия по благоустройству в сумме </w:t>
      </w:r>
      <w:r>
        <w:rPr>
          <w:color w:val="000000"/>
          <w:szCs w:val="28"/>
        </w:rPr>
        <w:t>1 100,0</w:t>
      </w:r>
      <w:r>
        <w:rPr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на финансирование расходов на уличное освещение в сумме </w:t>
      </w:r>
      <w:r>
        <w:rPr>
          <w:color w:val="000000"/>
          <w:szCs w:val="28"/>
        </w:rPr>
        <w:t>850,0 тыс. рублей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4 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азделу 0100 «Общегосударственные вопросы» отражены расходы на функционирование Совета Бойкопонурского сельского поселения Калининского района, главы администрации Бойкопонурского сельского поселения Калининского района, центрального аппарата администрации, контрольно-счетной палаты, резервного фонда администрации Бойкопонурского сельского поселения, территориального органа местного самоупр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пределение объема расходов на управление осуществлялось в соответствии со структурой органов местного самоуправления Бойкопонурского сельского поселения   Калининского района. </w:t>
      </w:r>
    </w:p>
    <w:p>
      <w:pPr>
        <w:pStyle w:val="Normal"/>
        <w:ind w:firstLine="708"/>
        <w:jc w:val="both"/>
        <w:rPr>
          <w:color w:val="00B0F0"/>
          <w:szCs w:val="28"/>
        </w:rPr>
      </w:pPr>
      <w:r>
        <w:rPr>
          <w:szCs w:val="28"/>
        </w:rPr>
        <w:t xml:space="preserve">В целом расходы по МП «Организация муниципального управления на 2018-2023 годы» на 2022 год определены в сумме </w:t>
      </w:r>
      <w:r>
        <w:rPr>
          <w:color w:val="000000"/>
          <w:szCs w:val="28"/>
        </w:rPr>
        <w:t>6 335,7</w:t>
      </w:r>
      <w:r>
        <w:rPr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№ 1 «Обеспечение деятельности высшего должностного лица Бойкопонурского сельского поселения Калининского района на 2018-2023 годы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671,3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№ 2 «Обеспечение выполнения функций аппарата администрации Бойкопонурского сельского поселения Калининского района на 2019-2023годы – </w:t>
      </w:r>
      <w:r>
        <w:rPr>
          <w:color w:val="000000"/>
          <w:szCs w:val="28"/>
        </w:rPr>
        <w:t>4 219,7</w:t>
      </w:r>
      <w:r>
        <w:rPr>
          <w:szCs w:val="28"/>
        </w:rPr>
        <w:t xml:space="preserve"> тыс. рублей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роприятие №2.1 «Расходы на обеспечение функций органов местного самоуправления – </w:t>
      </w:r>
      <w:r>
        <w:rPr>
          <w:color w:val="000000"/>
          <w:szCs w:val="28"/>
        </w:rPr>
        <w:t>4 215,9</w:t>
      </w:r>
      <w:r>
        <w:rPr>
          <w:szCs w:val="28"/>
        </w:rPr>
        <w:t xml:space="preserve"> тыс. рублей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роприятие №1.2 «Мероприятия по созданию и организации деятельности административных комиссий» - 3,8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№ 3 «Мероприятия по другим общегосударственным вопросам администрации Бойкопонурского сельского поселения Калининского района на 2018-2023 годы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 080,0 тыс. рублей, в том числе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Мероприятие № 3.1 «Выполнение функций территориальных органов местного самоуправления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20,0 тыс. рублей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Мероприятие № 3.2 «Выполнение функций территориальных органов местного самоуправления (похозяйственный учет)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60,0 тыс. рублей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ероприятие №3.3 «Мероприятия в области обеспечения деятельности по укреплению материально-технической базы и прочим расходам» </w:t>
      </w:r>
      <w:r>
        <w:rPr>
          <w:color w:val="000000"/>
          <w:szCs w:val="28"/>
        </w:rPr>
        <w:t>– 8</w:t>
      </w:r>
      <w:r>
        <w:rPr>
          <w:szCs w:val="28"/>
        </w:rPr>
        <w:t>00,0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ое мероприятие № 4 «Обеспечение деятельности представительного органа власти Бойкопонурского сельского поселения» </w:t>
      </w:r>
      <w:r>
        <w:rPr>
          <w:color w:val="000000"/>
          <w:szCs w:val="28"/>
        </w:rPr>
        <w:t>– 25,0</w:t>
      </w:r>
      <w:r>
        <w:rPr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№ 5 «Обеспечение деятельности контрольно-счетной палаты администрации Бойкопонурского сельского поселения» </w:t>
      </w:r>
      <w:r>
        <w:rPr>
          <w:color w:val="000000"/>
          <w:szCs w:val="28"/>
        </w:rPr>
        <w:t>– 82,3</w:t>
      </w:r>
      <w:r>
        <w:rPr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№ 6 «Финансовое обеспечение непредвиденных расходов»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30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сновное мероприятие № 7 «Мероприятия по осуществлению первичного воинского учета на территориях, где отсутствуют военные комиссариаты» </w:t>
      </w:r>
      <w:r>
        <w:rPr>
          <w:color w:val="000000"/>
          <w:szCs w:val="28"/>
        </w:rPr>
        <w:t>– 247,4</w:t>
      </w:r>
      <w:r>
        <w:rPr>
          <w:szCs w:val="28"/>
        </w:rPr>
        <w:t xml:space="preserve"> тыс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усмотрены непрограммные мероприятия деятельности администрации Бойкопонурского сельского поселения Калининского района в сумме 82,3 тыс. рублей на осуществление отдельных полномочий по осуществлению внутреннего финансового контроля и 80,0 тыс. рублей на оказание материальной поддержки ветеранских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5 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бюджетной классификацией расходов по разделу 03 «Национальная безопасность и правоохранительная деятельность» отражены расходы на 2022 год в сумме </w:t>
      </w:r>
      <w:r>
        <w:rPr>
          <w:color w:val="000000"/>
          <w:szCs w:val="28"/>
        </w:rPr>
        <w:t>325,0</w:t>
      </w:r>
      <w:r>
        <w:rPr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ы 2022 года направляются по МП «Обеспечение безопасности населения на 2018-2023 годы» в сумме </w:t>
      </w:r>
      <w:r>
        <w:rPr>
          <w:color w:val="000000"/>
          <w:szCs w:val="28"/>
        </w:rPr>
        <w:t>325,0</w:t>
      </w:r>
      <w:r>
        <w:rPr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мероприятие по защите населения и территории в чрезвычайных ситуациях, обеспечение пожарной безопасности </w:t>
      </w:r>
      <w:r>
        <w:rPr>
          <w:color w:val="000000"/>
          <w:szCs w:val="28"/>
        </w:rPr>
        <w:t>– 30</w:t>
      </w:r>
      <w:r>
        <w:rPr>
          <w:szCs w:val="28"/>
        </w:rPr>
        <w:t>0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мероприятие по гражданской обороне </w:t>
      </w:r>
      <w:r>
        <w:rPr>
          <w:color w:val="000000"/>
          <w:szCs w:val="28"/>
        </w:rPr>
        <w:t>– 15</w:t>
      </w:r>
      <w:r>
        <w:rPr>
          <w:szCs w:val="28"/>
        </w:rPr>
        <w:t>,0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мероприятие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</w:t>
      </w:r>
      <w:r>
        <w:rPr/>
        <w:t xml:space="preserve"> </w:t>
      </w:r>
      <w:r>
        <w:rPr>
          <w:szCs w:val="28"/>
        </w:rPr>
        <w:t xml:space="preserve">(межэтнических) конфликтов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5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мероприятие по противодействию коррупции – 5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6 Источники внутреннего финансирования дефицита бюдж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источниках внутреннего финансирования дефицита бюджета в соответствии с условиями действующих долговых обязательств, а также программами муниципальных внутренних заимствований Бойкопонурского сельского поселения Калининского района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программы муниципальных гарантий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района в валюте Российской Федерации на 2022 год предоставление новых муниципальных гарантий не предусмотрено, бюджетные ассигнования на исполнение гарантий по возможным гарантийным случаям не запланиров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шении учтены требования Бюджетного кодекса Российской Федерации по установлению предельных показателей муниципального долга, предлагается установ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ельный объем муниципального долга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района на 2022 год – 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рхний предел муниципального внутреннего долга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района на 1 января 2023 года – 0,0 тыс. рублей, в том числе верхний предел долга по муниципальным гарантиям </w:t>
      </w:r>
      <w:r>
        <w:rPr>
          <w:color w:val="000000"/>
          <w:szCs w:val="28"/>
        </w:rPr>
        <w:t>Бойкопонурского сельского поселения</w:t>
      </w:r>
      <w:r>
        <w:rPr>
          <w:szCs w:val="28"/>
        </w:rPr>
        <w:t xml:space="preserve"> Калининского района – 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объем расходов на обслуживание муниципального внутреннего долга на 2022 год –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ойкопонур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 xml:space="preserve">                                                                       Е.А. Дейма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01000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12780" TargetMode="External"/><Relationship Id="rId9" Type="http://schemas.openxmlformats.org/officeDocument/2006/relationships/hyperlink" Target="consultantplus://offline/main?base=RLAW177;n=85414;fld=134;dst=1128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4:00Z</dcterms:created>
  <dc:creator>Тауш</dc:creator>
  <dc:description/>
  <cp:keywords/>
  <dc:language>en-US</dc:language>
  <cp:lastModifiedBy>Пользователь Windows</cp:lastModifiedBy>
  <cp:lastPrinted>2021-12-27T09:30:00Z</cp:lastPrinted>
  <dcterms:modified xsi:type="dcterms:W3CDTF">2022-01-03T09:29:00Z</dcterms:modified>
  <cp:revision>4</cp:revision>
  <dc:subject/>
  <dc:title> </dc:title>
</cp:coreProperties>
</file>