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12.2021                                                                          № 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йкопо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20 года № 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и статьями 24, 65 Устава Бойкопонурского сельского поселения Калининского района, Совет Бойкопонур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Бойкопонурского сельского поселения Калининского района от 22 декабря 2020 года № 66 «О бюджете Бойкопонурского сельского поселения Калининского района на 202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Бойкопонурского сельского поселения Калининского района на 2021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color w:val="000000"/>
          <w:sz w:val="28"/>
          <w:szCs w:val="28"/>
        </w:rPr>
        <w:t xml:space="preserve">30 682,1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32 415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Бойкопонурского сельского поселения Калининского района на 1 января 2022 года в сумме 600,0 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- дефицит бюджета поселения в сумме 1 132,9 тыс. рублей;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2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5 в новой редакции согласно приложению 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6 в новой редакции согласно приложению 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7 в новой редакции согласно приложению 4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6. Изложить приложение 8 в новой редакции согласно приложению 5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риложение 9 в новой редакции согласно приложению 6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газете «Калинин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Чуклин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ab/>
        <w:t xml:space="preserve">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171"/>
        <w:gridCol w:w="7"/>
        <w:gridCol w:w="2074"/>
      </w:tblGrid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35"/>
            <w:bookmarkStart w:id="1" w:name="RANGE!A1%3AD35"/>
            <w:bookmarkEnd w:id="1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              Бойкопонурского сельского поселения Калининского района 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2.2021 года № 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              Бойкопонурского сельского поселения Калининского района от «22» декабря 2020 года № 66</w:t>
              <w:br/>
              <w:t>(в редакции решения Совета Бойкопонурского сельского поселения Калининского район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2.2021 года № 96)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на 2021 год</w:t>
            </w:r>
          </w:p>
        </w:tc>
      </w:tr>
      <w:tr>
        <w:trPr>
          <w:trHeight w:val="50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тыс. руб.)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94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5,0</w:t>
            </w:r>
          </w:p>
        </w:tc>
      </w:tr>
      <w:tr>
        <w:trPr>
          <w:trHeight w:val="7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00 01 0000 11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 на нефтепродукты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9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2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7,0</w:t>
            </w:r>
          </w:p>
        </w:tc>
      </w:tr>
      <w:tr>
        <w:trPr>
          <w:trHeight w:val="2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7,2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7,2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4,9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, из них: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9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краевого бюджета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9,3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5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3,2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25467 10 0000 15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10 0000 15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1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82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отдела администрации Бойкопонурского                 сельского поселения Калининского района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Дейман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2256"/>
        <w:gridCol w:w="1996"/>
      </w:tblGrid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40"/>
            <w:bookmarkStart w:id="3" w:name="RANGE!A1%3AD40"/>
            <w:bookmarkEnd w:id="3"/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              Бойкопонурского сельского поселения Калининского района 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2.2021 года № 96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              Бойкопонурского сельского поселения Калининского района от «22» декабря 2020 года № 66</w:t>
              <w:br/>
              <w:t>(в редакции решения Совета Бойкопонурского сельского поселения Калининского района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2.2021 года № 96)</w:t>
            </w:r>
          </w:p>
        </w:tc>
      </w:tr>
      <w:tr>
        <w:trPr>
          <w:trHeight w:val="5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5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тыс. руб.)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: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15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5,9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3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1,6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3,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3,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3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143,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3,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0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ая политик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14,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94,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»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отдела администрации Бойкопонурского                 сельского поселения Калининского района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Дейман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843"/>
        <w:gridCol w:w="992"/>
        <w:gridCol w:w="1780"/>
        <w:gridCol w:w="34"/>
        <w:gridCol w:w="11"/>
      </w:tblGrid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102"/>
            <w:bookmarkStart w:id="5" w:name="RANGE!A1%3AE102"/>
            <w:bookmarkEnd w:id="5"/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              Бойкопонурского сельского поселения Калининского района 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2.2021 года № 96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              Бойкопонурского сельского поселения Калининского района от «22» декабря 2020 года № 66</w:t>
              <w:br/>
              <w:t>(в редакции решения Совета Бойкопонурского сельского поселения Калининского района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2.2021 года № 96)</w:t>
            </w:r>
          </w:p>
        </w:tc>
      </w:tr>
      <w:tr>
        <w:trPr>
          <w:trHeight w:val="6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7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целевым статьям                                                           (муниципальным программам и не программным</w:t>
              <w:br/>
              <w:t>направлениям деятельности), группам видов расходов</w:t>
              <w:br/>
              <w:t>классификации расходов бюджетов на 2021 год</w:t>
            </w:r>
          </w:p>
        </w:tc>
      </w:tr>
      <w:tr>
        <w:trPr>
          <w:trHeight w:val="58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тыс. руб.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1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6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1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7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00 00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00 00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00 00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организации 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00 60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00 60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00 102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00 102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00 102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территориальных органов местного самоуправления (по хозяйственный уч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00 100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00 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9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00 1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00 10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00 1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00 1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и муниципальными актив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00 10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центные платежи по муниципальному долг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00 10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едставительного органа власти Бойкопонурского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00 00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администрации Бойкопону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00 2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00 5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ойкопонурского сельского поселения Калининского района «Обеспечение безопасности населения  Бойкопонурского сельского поселения Калининского район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00 10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ая оборон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3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300 102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4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400 1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5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500 1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ойкопонурского сельского поселения Калининского района «Дорожное хозяйство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орог местного знач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00 10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4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00 10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4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орог местного знач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400 S24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400 S24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и содержание дор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00 10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00 10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дорожного дви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00 103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00 1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жилищно-коммунального хозяйства Бойкопонурского сельского поселения Калин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епло, газо, водоснабжения в населенных пунктах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3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10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3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00 103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3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300 103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00 103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5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500 10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9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500 60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молодежной политик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00 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культуры  в Бойкопонурском сельском поселении Калин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14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оставлению субсидий бюджетным, автономным и иным некоммерческим организациям на выполнение муниципального зад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446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муниципальных бюджетных учреждений на выполнение муниципального зад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00 00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46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00 00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946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муниципальных бюджетных учреждений Бойкопонурского сельского поселения Калининского района на укрепление материально-технической баз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00 L46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00 L46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00 10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00 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еятельности МКУ «Библиотечная система Бойкопону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4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7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00 00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00 00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00 00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асходы на оказание государственной поддержки лучшим работникам и лучшим учреждениям культуры на территории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400 L5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400 L5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400 L5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 физической культуры и спорта в Бойкопонурском сельском поселении Калининского района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00 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физкультурно-оздоровительных   и спортивно-массовых мероприятий, в том числе  проведения спортивно-оздоровительной работы среди детей и подростков на спортивных площадках по месту жительства, включая программу летнего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00 1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00 1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отдела администрации Бойкопонурского  сельского поселения Калининск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Дейма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9"/>
        <w:gridCol w:w="9"/>
        <w:gridCol w:w="596"/>
        <w:gridCol w:w="541"/>
        <w:gridCol w:w="567"/>
        <w:gridCol w:w="1648"/>
        <w:gridCol w:w="920"/>
        <w:gridCol w:w="9"/>
        <w:gridCol w:w="1675"/>
        <w:gridCol w:w="63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138"/>
            <w:bookmarkStart w:id="7" w:name="RANGE!A1%3AH138"/>
            <w:bookmarkEnd w:id="7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              Бойкопонурского сельского поселения Калининского района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2.2021 года № 9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              Бойкопонурского сельского поселения Калининского района от «22» декабря 2020 года № 66</w:t>
              <w:br/>
              <w:t>(в редакции решения Совета Бойкопонурского сельского поселения Калининского район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2.2021 года № 96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84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21 год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тыс. руб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1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6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36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 Бойкопонурского сельского поселения Калининск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Бойкопонурского сельского поселения Калининского райо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власти Бойкопонурского сельского поселения Калининск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ые бюджетные ассигн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, высших  органов  исполнительной  власти субъектов и  местных администра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1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аппарата администрации муниципального образования Бойкопонурского сельского поселения Калининск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1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7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ые бюджетные ассигн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6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6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администрации Бойкопонурского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контрольно-счетной палаты муниципального образования Калининский район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территориальных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3 00 10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3 00 10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3 00 10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ов местного самоуправления Бойкопонурского сельского поселения Калининского района (по хозяйственный учет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3 00 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3 00 10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3 00 101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9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3 00 1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ые бюджетные ассигн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3 00 1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2 00 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2 00 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центные платежи по муниципальному долгу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2 00 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 подготов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йкопонурского сельского поселения Калининского района «Обеспечение безопасности населения Бойкопонурского сельского поселения Калининского района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гражданской оборон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10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53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53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йкопонурского сельского поселения Калининского района "Дорожное хозяйство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53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местного знач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3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 и ремонту дорог местного знач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1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1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 и ремонту дорог местного знач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S2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S2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дорог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1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0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10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0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езопасности дорожного движ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103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1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3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йкопонурского сельского поселения Калининского района «Развитие жилищно-коммунального хозяйства  Бойкопонурского сельского поселения Калининского района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3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3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3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епло, газо, водоснабжения в населенных пунктах Бойкопонурского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1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3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1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3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 населенных пунктов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1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1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10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1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6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йкопонурского сельского поселения Калининского района «Развитие молодежной политики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1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1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14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йкопонурского сельского поселения Калининского района «Развитие культуры Бойкопонурского сельского поселения Калининского района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14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94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6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муниципальных бюджетных учрежде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6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6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муниципальных бюджетных учреждений Бойкопонурского сельского поселения Калининского района на укрепление материально-технической баз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L4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L46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МКУ «Библиотечная система Бойкопонурского сельского поселения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7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ые бюджетные ассигн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сходы на оказание государственной поддержки лучшим работникам и лучшим учреждениям культуры на территории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L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L5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L51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е по сохранению, использованию, популяризации и охране объектов культурного наследия на территории Бойкопонурского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10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10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йкопонурского сельского поселения Калининского района «Развитие физической культуры и спорта в  Бойкопонурском сельском поселения Калининского района»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физкультурно-оздоровительных   и спортивно-массовых мероприят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отдела администрации Бойкопонурского  сельского поселения Калининского район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Дейма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5"/>
      </w:tblGrid>
      <w:tr>
        <w:trPr>
          <w:trHeight w:val="14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747"/>
              <w:gridCol w:w="1675"/>
              <w:gridCol w:w="1684"/>
            </w:tblGrid>
            <w:tr>
              <w:trPr/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5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 решению Совета               Бойкопонурского сельского поселения Калининского района 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01.12.2021 года № 96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8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              Бойкопонурского сельского поселения Калининского района от «22» декабря 2020 года № 66</w:t>
                    <w:br/>
                    <w:t>(в редакции решения Совета Бойкопонурского сельского поселения Калининского района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01.12.2021 года № 96)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 бюджета поселения, перечень статей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50"/>
        <w:gridCol w:w="5135"/>
        <w:gridCol w:w="1473"/>
      </w:tblGrid>
      <w:tr>
        <w:trPr>
          <w:trHeight w:val="10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2 01000000 00 0000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732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0103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30000 00 0000 7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30000 10 0000 7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92 0105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732,9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0 00 0000 5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30 </w:t>
            </w:r>
            <w:r>
              <w:rPr>
                <w:bCs/>
                <w:sz w:val="28"/>
                <w:szCs w:val="28"/>
              </w:rPr>
              <w:t>682</w:t>
            </w:r>
            <w:r>
              <w:rPr>
                <w:bCs/>
                <w:sz w:val="28"/>
                <w:szCs w:val="28"/>
                <w:lang w:val="en-US"/>
              </w:rPr>
              <w:t>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00 0000 5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30 </w:t>
            </w:r>
            <w:r>
              <w:rPr>
                <w:bCs/>
                <w:sz w:val="28"/>
                <w:szCs w:val="28"/>
              </w:rPr>
              <w:t>682</w:t>
            </w:r>
            <w:r>
              <w:rPr>
                <w:bCs/>
                <w:sz w:val="28"/>
                <w:szCs w:val="28"/>
                <w:lang w:val="en-US"/>
              </w:rPr>
              <w:t>,1</w:t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муниципаль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30 </w:t>
            </w:r>
            <w:r>
              <w:rPr>
                <w:bCs/>
                <w:sz w:val="28"/>
                <w:szCs w:val="28"/>
              </w:rPr>
              <w:t>682</w:t>
            </w:r>
            <w:r>
              <w:rPr>
                <w:bCs/>
                <w:sz w:val="28"/>
                <w:szCs w:val="28"/>
                <w:lang w:val="en-US"/>
              </w:rPr>
              <w:t>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000 00 0000 6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415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00 0000 6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415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муниципаль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4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</w:t>
        <w:tab/>
        <w:tab/>
        <w:t>Е.А.Дейман</w:t>
        <w:tab/>
        <w:tab/>
        <w:tab/>
        <w:tab/>
        <w:tab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2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47"/>
        <w:gridCol w:w="1675"/>
        <w:gridCol w:w="1684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              Бойкопонурского сельского поселения Калининского района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2.2021 года № 96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              Бойкопонурского сельского поселения Калининского района от «22» декабря 2020 года № 66</w:t>
              <w:br/>
              <w:t>(в редакции решения Совета Бойкопонурского сельского поселения Калининского район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2.2021 года № 96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917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униципальные ценные бумаги муниципального образования, 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юджетные кредиты, привлечённые в бюджет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бюджетных кредитов от других бюджетов бюджетной системы Российской Федерации муниципальным бюджет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кредит районного бюджета на покрытие дефицита бюджета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гашение бюджетных кредитов, полученных от других бюджетов бюджетной системы Российской Федераци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гашение кредита, полученного из районного    бюджета в 2020 году на покрытие дефицита                       бюджета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 кредитных организаций, всего: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А. Дейман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00:00Z</dcterms:created>
  <dc:creator>Милованова</dc:creator>
  <dc:description/>
  <cp:keywords/>
  <dc:language>en-US</dc:language>
  <cp:lastModifiedBy>Пользователь Windows</cp:lastModifiedBy>
  <cp:lastPrinted>2021-12-05T17:13:00Z</cp:lastPrinted>
  <dcterms:modified xsi:type="dcterms:W3CDTF">2022-01-03T08:54:00Z</dcterms:modified>
  <cp:revision>19</cp:revision>
  <dc:subject/>
  <dc:title> </dc:title>
</cp:coreProperties>
</file>