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ge">
                  <wp:posOffset>-49530</wp:posOffset>
                </wp:positionV>
                <wp:extent cx="6410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5"/>
                            </w:tblGrid>
                            <w:tr>
                              <w:trPr/>
                              <w:tc>
                                <w:tcPr>
                                  <w:tcW w:w="10095" w:type="dxa"/>
                                  <w:tcBorders/>
                                </w:tcPr>
                                <w:tbl>
                                  <w:tblPr>
                                    <w:tblW w:w="100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598"/>
                                    <w:gridCol w:w="2307"/>
                                    <w:gridCol w:w="3117"/>
                                    <w:gridCol w:w="598"/>
                                    <w:gridCol w:w="1537"/>
                                    <w:gridCol w:w="1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9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6420" cy="71945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3" t="-50" r="-63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6420" cy="719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ind w:left="720" w:hanging="720"/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27"/>
                                            <w:szCs w:val="27"/>
                                          </w:rPr>
                                          <w:t>СОВЕТ БОЙКОПОНУР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ind w:left="720" w:hanging="720"/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27"/>
                                            <w:szCs w:val="27"/>
                                          </w:rPr>
                                          <w:t>КАЛИН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6.10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-81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9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хутор Бойкопон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22" w:leader="none"/>
                                      <w:tab w:val="left" w:pos="8505" w:leader="none"/>
                                    </w:tabs>
                                    <w:ind w:left="1418" w:right="141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22" w:leader="none"/>
                                      <w:tab w:val="left" w:pos="8505" w:leader="none"/>
                                    </w:tabs>
                                    <w:ind w:left="1418" w:right="1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а Бойкопонурского сельского поселения Калининского района от 31 марта 2017 го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22" w:leader="none"/>
                                      <w:tab w:val="left" w:pos="8505" w:leader="none"/>
                                    </w:tabs>
                                    <w:ind w:left="1418" w:right="1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98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 утверждении Положения о бюджетном процессе в Бойкопонурском сельском посе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22" w:leader="none"/>
                                      <w:tab w:val="left" w:pos="8505" w:leader="none"/>
                                    </w:tabs>
                                    <w:ind w:left="1418" w:right="141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лининского район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22" w:leader="none"/>
                                      <w:tab w:val="left" w:pos="9799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Во исполнение протеста прокуратуры Калининского района от 06.09.2021 г. № 7-02-2021/1629 в целях приведения Положения о бюджетном процессе в Бойкопонурском сельском поселении Калининского района в соответствие с требованиями федерального законодательства,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ойкопонурского сельского поселения Калининского района, Совет Бойкопонурского сельского поселения Калининского района  РЕШИ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none"/>
                                    </w:tabs>
                                    <w:ind w:right="18" w:firstLine="709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 xml:space="preserve">1. Внести в </w:t>
                                  </w:r>
                                  <w:r>
                                    <w:rPr/>
                                    <w:t>Положение о бюджетном процессе в Бойкопонурском сельском поселении Калининского района, утвержденное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 xml:space="preserve"> решением Совет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ойкопонурского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 xml:space="preserve"> сельского поселения Калининского района </w:t>
                                  </w:r>
                                  <w:r>
                                    <w:rPr/>
                                    <w:t xml:space="preserve">от 31 марта 2017 года № 98 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>(далее - Положение),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.1. В абзаце одиннадцатом статьи 3 Положения после слов «муниципального внутреннего долга» дополнить словами «и (или) верхний предел муниципального внешнего долг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.2. Статью 11 Положения дополнить абзацем одиннадцаты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«Бюджетный прогноз (проект бюджетного прогноза, проект изменений бюджетного прогноза) на долгосрочный период (за исключением показателей финансового обеспечения муниципальных программ) представляется в Совет Бойкопонурского сельского поселения Калининского района одновременно с проектом решения о бюджете Бойкопон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лининского района.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.3. В пункте 3 статьи 15 Положения слово «кассовое» заменить словом «казначейско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Общему отделу администрац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ойкопонурского</w:t>
                                  </w:r>
                                  <w:r>
                                    <w:rPr/>
                                    <w:t xml:space="preserve"> сельского поселения Калининского района (Каспарайтис З.А.) обеспечить официальное опубликование настоящего решения в газете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Калининец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и разместить на официальном сайте администрац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ойкопонурского</w:t>
                                  </w:r>
                                  <w:r>
                                    <w:rPr/>
                                    <w:t xml:space="preserve"> сельского поселения Калининского района 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нформационно-телекоммуникационной </w:t>
                                  </w:r>
                                  <w:r>
                                    <w:rPr/>
                                    <w:t xml:space="preserve">сети </w:t>
                                  </w:r>
                                  <w:r>
                                    <w:rPr>
                                      <w:bCs/>
                                    </w:rPr>
                                    <w:t>"</w:t>
                                  </w:r>
                                  <w:r>
                                    <w:rPr/>
                                    <w:t>Интернет</w:t>
                                  </w:r>
                                  <w:r>
                                    <w:rPr>
                                      <w:bCs/>
                                    </w:rPr>
                                    <w:t>"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3. Контроль за выполнением настоящего решения возложить на постоянную комиссию Совет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ойкопонурского</w:t>
                                  </w:r>
                                  <w:r>
                                    <w:rPr/>
                                    <w:t xml:space="preserve">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Чуклин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iCs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Настоящее решение вступает в силу со дня его официального опубликования</w:t>
                                  </w:r>
                                  <w:r>
                                    <w:rPr>
                                      <w:rFonts w:eastAsia="SimSun;宋体"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eastAsia="SimSun;宋体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Председательствующий сессии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Бойкопон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Калининского района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И.В. Яри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841.9pt;mso-wrap-distance-left:0pt;mso-wrap-distance-right:9pt;mso-wrap-distance-top:0pt;mso-wrap-distance-bottom:0pt;margin-top:-3.9pt;mso-position-vertical-relative:page;margin-left:-7.4pt;mso-position-horizontal-relative:text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5"/>
                      </w:tblGrid>
                      <w:tr>
                        <w:trPr/>
                        <w:tc>
                          <w:tcPr>
                            <w:tcW w:w="10095" w:type="dxa"/>
                            <w:tcBorders/>
                          </w:tcPr>
                          <w:tbl>
                            <w:tblPr>
                              <w:tblW w:w="10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598"/>
                              <w:gridCol w:w="2307"/>
                              <w:gridCol w:w="3117"/>
                              <w:gridCol w:w="598"/>
                              <w:gridCol w:w="1537"/>
                              <w:gridCol w:w="1067"/>
                            </w:tblGrid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6420" cy="71945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3" t="-50" r="-6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64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72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7"/>
                                      <w:szCs w:val="27"/>
                                    </w:rPr>
                                    <w:t>СОВЕТ БОЙКОПОН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hanging="72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7"/>
                                      <w:szCs w:val="27"/>
                                    </w:rPr>
                                    <w:t>КАЛИН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6.10.202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8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91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тор Бойкопон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22" w:leader="none"/>
                                <w:tab w:val="left" w:pos="8505" w:leader="none"/>
                              </w:tabs>
                              <w:ind w:left="1418" w:right="141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22" w:leader="none"/>
                                <w:tab w:val="left" w:pos="8505" w:leader="none"/>
                              </w:tabs>
                              <w:ind w:left="1418" w:right="14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вета Бойкопонурского сельского поселения Калининского района от 31 марта 2017 г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22" w:leader="none"/>
                                <w:tab w:val="left" w:pos="8505" w:leader="none"/>
                              </w:tabs>
                              <w:ind w:left="1418" w:right="14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 xml:space="preserve">98 </w:t>
                            </w: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 xml:space="preserve">Об утверждении Положения о бюджетном процессе в Бойкопонурском сельском посел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22" w:leader="none"/>
                                <w:tab w:val="left" w:pos="8505" w:leader="none"/>
                              </w:tabs>
                              <w:ind w:left="1418" w:right="141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ининского района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22" w:leader="none"/>
                                <w:tab w:val="left" w:pos="9799" w:leader="none"/>
                              </w:tabs>
                              <w:ind w:firstLine="709"/>
                              <w:jc w:val="both"/>
                              <w:rPr>
                                <w:rFonts w:eastAsia="SimSun;宋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 xml:space="preserve">Во исполнение протеста прокуратуры Калининского района от 06.09.2021 г. № 7-02-2021/1629 в целях приведения Положения о бюджетном процессе в Бойкопонурском сельском поселении Калининского района в соответствие с требованиями федерального законодательства,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</w:t>
                            </w:r>
                            <w:r>
                              <w:rPr>
                                <w:color w:val="000000"/>
                              </w:rPr>
                              <w:t>Бойкопонурского сельского поселения Калининского района, Совет Бойкопонурского сельского поселения Калининского района  РЕШИ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none"/>
                              </w:tabs>
                              <w:ind w:right="18" w:firstLine="709"/>
                              <w:jc w:val="both"/>
                              <w:rPr>
                                <w:rFonts w:eastAsia="SimSun;宋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 xml:space="preserve">1. Внести в </w:t>
                            </w:r>
                            <w:r>
                              <w:rPr/>
                              <w:t>Положение о бюджетном процессе в Бойкопонурском сельском поселении Калининского района, утвержденное</w:t>
                            </w:r>
                            <w:r>
                              <w:rPr>
                                <w:rFonts w:eastAsia="SimSun;宋体"/>
                              </w:rPr>
                              <w:t xml:space="preserve"> решением Совета </w:t>
                            </w:r>
                            <w:r>
                              <w:rPr>
                                <w:color w:val="000000"/>
                              </w:rPr>
                              <w:t>Бойкопонурского</w:t>
                            </w:r>
                            <w:r>
                              <w:rPr>
                                <w:rFonts w:eastAsia="SimSun;宋体"/>
                              </w:rPr>
                              <w:t xml:space="preserve"> сельского поселения Калининского района </w:t>
                            </w:r>
                            <w:r>
                              <w:rPr/>
                              <w:t xml:space="preserve">от 31 марта 2017 года № 98 </w:t>
                            </w:r>
                            <w:r>
                              <w:rPr>
                                <w:rFonts w:eastAsia="SimSun;宋体"/>
                              </w:rPr>
                              <w:t>(далее - Положение), следующие изменения: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/>
                            </w:pPr>
                            <w:r>
                              <w:rPr/>
                              <w:t>1.1. В абзаце одиннадцатом статьи 3 Положения после слов «муниципального внутреннего долга» дополнить словами «и (или) верхний предел муниципального внешнего долга».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/>
                            </w:pPr>
                            <w:r>
                              <w:rPr/>
                              <w:t>1.2. Статью 11 Положения дополнить абзацем одиннадцатым следующего содержания: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/>
                            </w:pPr>
                            <w:r>
                              <w:rPr/>
                              <w:t>«Бюджетный прогноз (проект бюджетного прогноза, проект изменений бюджетного прогноза) на долгосрочный период (за исключением показателей финансового обеспечения муниципальных программ) представляется в Совет Бойкопонурского сельского поселения Калининского района одновременно с проектом решения о бюджете Бойкопон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Калининского района.».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/>
                            </w:pPr>
                            <w:r>
                              <w:rPr/>
                              <w:t>1.3. В пункте 3 статьи 15 Положения слово «кассовое» заменить словом «казначейское».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/>
                            </w:pPr>
                            <w:r>
                              <w:rPr/>
                              <w:t xml:space="preserve">2. Общему отделу администрации </w:t>
                            </w:r>
                            <w:r>
                              <w:rPr>
                                <w:color w:val="000000"/>
                              </w:rPr>
                              <w:t>Бойкопонурского</w:t>
                            </w:r>
                            <w:r>
                              <w:rPr/>
                              <w:t xml:space="preserve"> сельского поселения Калининского района (Каспарайтис З.А.) обеспечить официальное опубликование настоящего решения в газете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Калининец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  <w:r>
                              <w:rPr/>
                              <w:t xml:space="preserve"> и разместить на официальном сайте администрации </w:t>
                            </w:r>
                            <w:r>
                              <w:rPr>
                                <w:color w:val="000000"/>
                              </w:rPr>
                              <w:t>Бойкопонурского</w:t>
                            </w:r>
                            <w:r>
                              <w:rPr/>
                              <w:t xml:space="preserve"> сельского поселения Калининского района в </w:t>
                            </w:r>
                            <w:r>
                              <w:rPr>
                                <w:color w:val="000000"/>
                              </w:rPr>
                              <w:t xml:space="preserve">информационно-телекоммуникационной </w:t>
                            </w:r>
                            <w:r>
                              <w:rPr/>
                              <w:t xml:space="preserve">сети </w:t>
                            </w:r>
                            <w:r>
                              <w:rPr>
                                <w:bCs/>
                              </w:rPr>
                              <w:t>"</w:t>
                            </w:r>
                            <w:r>
                              <w:rPr/>
                              <w:t>Интернет</w:t>
                            </w:r>
                            <w:r>
                              <w:rPr>
                                <w:bCs/>
                              </w:rPr>
                              <w:t>"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3. Контроль за выполнением настоящего решения возложить на постоянную комиссию Совета </w:t>
                            </w:r>
                            <w:r>
                              <w:rPr>
                                <w:color w:val="000000"/>
                              </w:rPr>
                              <w:t>Бойкопонурского</w:t>
                            </w:r>
                            <w:r>
                              <w:rPr/>
                              <w:t xml:space="preserve">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Чуклин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SimSun;宋体"/>
                                <w:iCs/>
                              </w:rPr>
                              <w:t>4.</w:t>
                            </w:r>
                            <w:r>
                              <w:rPr/>
                              <w:t xml:space="preserve"> Настоящее решение вступает в силу со дня его официального опубликования</w:t>
                            </w:r>
                            <w:r>
                              <w:rPr>
                                <w:rFonts w:eastAsia="SimSun;宋体"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eastAsia="SimSun;宋体"/>
                                <w:iCs/>
                              </w:rPr>
                            </w:pPr>
                            <w:r>
                              <w:rPr>
                                <w:rFonts w:eastAsia="SimSun;宋体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iCs/>
                              </w:rPr>
                            </w:pPr>
                            <w:r>
                              <w:rPr>
                                <w:rFonts w:eastAsia="SimSun;宋体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Председательствующий сессии Сове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Бойкопон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Калининского райо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И.В. Яри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aps/>
      <w:kern w:val="2"/>
      <w:sz w:val="27"/>
      <w:szCs w:val="27"/>
      <w:lang w:val="ru-RU" w:bidi="ar-SA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00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2">
    <w:name w:val="Основной текст Знак1"/>
    <w:qFormat/>
    <w:rPr>
      <w:rFonts w:cs="Times New Roman"/>
      <w:kern w:val="2"/>
      <w:sz w:val="28"/>
      <w:szCs w:val="28"/>
      <w:lang w:val="en-US" w:bidi="ar-SA"/>
    </w:rPr>
  </w:style>
  <w:style w:type="character" w:styleId="13">
    <w:name w:val="Верхний колонтитул Знак1"/>
    <w:qFormat/>
    <w:rPr>
      <w:rFonts w:cs="Times New Roman"/>
      <w:kern w:val="2"/>
      <w:sz w:val="28"/>
      <w:szCs w:val="28"/>
      <w:lang w:val="en-US" w:bidi="ar-SA"/>
    </w:rPr>
  </w:style>
  <w:style w:type="character" w:styleId="14">
    <w:name w:val="Текст выноски Знак1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80" w:after="180"/>
      <w:jc w:val="both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6:00Z</dcterms:created>
  <dc:creator>SamLab.ws</dc:creator>
  <dc:description/>
  <cp:keywords/>
  <dc:language>en-US</dc:language>
  <cp:lastModifiedBy>Пользователь Windows</cp:lastModifiedBy>
  <cp:lastPrinted>2021-10-28T11:59:00Z</cp:lastPrinted>
  <dcterms:modified xsi:type="dcterms:W3CDTF">2021-10-28T11:00:00Z</dcterms:modified>
  <cp:revision>7</cp:revision>
  <dc:subject/>
  <dc:title>                                                                                   </dc:title>
</cp:coreProperties>
</file>