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72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РАЙОН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1013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.06.2022</w:t>
            </w:r>
          </w:p>
        </w:tc>
        <w:tc>
          <w:tcPr>
            <w:tcW w:w="30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6-р</w:t>
            </w:r>
          </w:p>
        </w:tc>
        <w:tc>
          <w:tcPr>
            <w:tcW w:w="10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создании мониторинговой группы по обеспечению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селения и отдыхающих на водных объектах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йкопонурского сельского поселения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ыполнением протокола № 3 комиссии по предупреждению чрезвычайных ситуаций и обеспечению пожарной безопасности муниципального образования Калининский район от 31 мая  2022 года "О мерах по обеспечению безопасности туристов и населения в курортный сезон 2022 на территории муниципального образования Калининский район"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ониторинговую группу по обеспечению безопасности населения и отдыхающих на водных объектах на территории Бойкопонурского сельского поселения Калининского района и утвердить ее состав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Рекомендовать мониторинговой группе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населения с правилами безопасности на водных объектах и о недопущении купания в запрещенных местах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года проводить постоянный мониторинг по выявлению неорганизованных мест массового скопления людей на воде для соответствующего реагирова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Закона Краснодарского края № 608 "Об административных правонарушениях" в части нарушения установленных запретов в местах массового отдыха на водных объектах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уществление контроля за поведением граждан в выходные дни, а также в необорудованных местах массового отдыха населения вблизи водных объектов, в том числе по пресечению нахождения детей на водоемах без присмотра родител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приблизить маршруты патрулирования к водным объектам, где возможно несанкционированное купани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не допускать разведение костров вблизи водных объектов, использование открытого огня для приготовления пищи вне специально отведенных и оборудованных для этого мест, а также сжигания мусора, травы, листвы и иных отходов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и осматривать установленные предупредительные знаки в местах опасных и запрещённых для купания, при этом в случаи порчи, иметь для их замены необходимый резерв предупреждающих зна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администрации Бойкопонурского сельского поселения Калининского района (Каспарайтис) разместить настоящее распоряжение на официальном сайте администрации Бойкопонурского сельского поселения Калининского района в информационно – телекоммуни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Ю.Я.Чернявск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1.06.2022г.  № 46-р</w:t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ниторинговой группы по обеспечению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селения и отдыхающих на водных объектах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йкопонурского сельского поселения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Бойкопонурского сельского                                                         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инспектор Калининского участка ГИМС МЧС Ро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й уполномоченный поли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 хуторск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Г.Н.Огар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5:00Z</dcterms:created>
  <dc:creator>user</dc:creator>
  <dc:description/>
  <cp:keywords/>
  <dc:language>en-US</dc:language>
  <cp:lastModifiedBy>Пользователь Windows</cp:lastModifiedBy>
  <cp:lastPrinted>2022-06-01T14:34:00Z</cp:lastPrinted>
  <dcterms:modified xsi:type="dcterms:W3CDTF">2022-06-07T05:33:00Z</dcterms:modified>
  <cp:revision>4</cp:revision>
  <dc:subject/>
  <dc:title> </dc:title>
</cp:coreProperties>
</file>