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пону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 № 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 «РАЗВИТИЕ КУЛЬТУРЫ БОЙКОПОНУР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ЛИНИНСКОГО РАЙОНА НА 2015-2017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Развитие культуры Бойкопонурского сельского поселения Калининского района на 2015-2017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Бойкопонурского сельского поселения Калининского района на 2015-2020 годы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ойкопонурского сельского поселения Калининск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ординаторы подпрограмм муниципальной программы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ойкопонурского сельского поселения Калининск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У – Бойкопонурская централизованная клубная систе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У – Андреевский сельский дом культур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– Библиотечная система Бойкопонурского сельского дома культуры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реализация культурного и духовного потенциала жителей Бойкопонурского сельского поселения Калининского рай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управления в сфере культуры Бойкопонурского сельского поселения  Калининск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, развитие и популяризация культурного наследия Кубани и Бойкопонурского сельского поселения Калининского рай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услуг, предоставляемых учреждениями культуры Бойкопонурского сельского поселения Калининского рай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звитие художественно-эстетического образования и кадрового потенциала культуры и искусства Бойкопонурского сельского поселения Калининского района;- укрепление материально-технической базы учреждений культуры Бойкопонурского сельского поселения Калининск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населения, участвующего в клубных формированиях муниципальных учреждений куль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детей школьного возраста (6-18 лет) эстетическим образова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участников клубных формирований муниципальных учреждений куль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экземпляров библиотечного фонда общедоступных библиотек в расчёте на 1000 человек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пользователей библиотеками в расчёте на 1000 человек на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среднемесячной номинальной начисленной заработной платы работников муниципальных учреждений культуры Бойкопонурского сельского поселения Калининского района к среднемесячной заработной плате работников, занятых в сфере экономики Краснодарского кр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населения, участвующего в платных  культурно-досуговых мероприятиях, проводимых муниципальных учреждений куль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едённых культурно-досуговых мероприятий, и конкурсов самодеятельного художественного творч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компьютерной, офисной техники и мебели для муниципальных учреждений куль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получателей средств, направленных на поэтапное повышение уровня средней заработной платы работников муниципальных учреж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етодических и консультативных мероприятий МКУ «Библиотечная система Бойкопонурского сельского поселени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оллективов народного творчества и других самодеятельных клубных формиров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оходов от предпринимательской деятельности в общем объёме финансовых средств муниципальных учреждений куль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енности участников культурно-досуговых мероприятий (по сравнение с предыдущим годом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удовлетворённости населения Бойкопонурского сельского поселения Калининского района качеством предоставления муниципальных услуг в сфере культур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7 год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ём бюджетных ассигнований муниципальной программы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овых ресурсов, предусмотренных на реализацию муниципальной программы составляет 2013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633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674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706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 Характеристика текущего состояния и прогноз развития отрасли культуры </w:t>
      </w:r>
      <w:r>
        <w:rPr>
          <w:rFonts w:cs="Times New Roman" w:ascii="Times New Roman" w:hAnsi="Times New Roman"/>
          <w:b/>
          <w:sz w:val="24"/>
          <w:szCs w:val="24"/>
        </w:rPr>
        <w:t>Бойкопонур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алининского района</w:t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столетия стало периодом поступательного развития культуры, искусства и кинематографии Краснодарского края и Калининского района. За эти годы существенно укрепилась материально-техническая база муниципальных учреждений культуры. В библиотеках сельского поселения успешно внедряют новые информационные технологии, связанные с компьютеризацией библиотечных процессов, использованием небумажных носителей информации, новых коммуникационных каналов, электронных каталогов.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стёт доля участников клубных формирований муниципальных учреждений культуры, растёт число участников клубных формирований и число посетителей культурно-массовых мероприятий муниципальных учреждений культуры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месте с тем в отрасли «Культура»  сельского поселения за эти годы остались и нерешённые проблемы. Первоочередная из них – заработная плата работников культуры в поселении значительно ниже, чем в среднем по отрасли социальной сферы в Краснодарском крае, что не способствует привлечению молодых талантливых специалистов. Следующая нерешённая проблема – это материально-техническая база муниципальных учреждений культуры (капитальные ремонты зданий и оснащение современной компьютерной и офисной техникой, а также современной звукоусиливающей аппаратуры и музыкальных инструментов).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труктурные изменения в отрасли, связанные с реформрй местного самоуправления, требующие дополнительных усилий и финансовых влияний для сохранения единого культурного пространства в Калининском районе, поддержки традиционной народной культуры.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цессы информатизации современной жизни настоятельно требуют от учреждений культуры сельского поселения внедрения информационных технологий с целью более оперативного и качественного удовлетворения запросов посетителей учреждений культуры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, задачи, сроки и этапы реализации муниципальной программы</w:t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ями муниципальной программы являются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развитие и реализация культурного и духовного потенциала жителей Бойкопонурского сельского поселения Калининского района;</w:t>
      </w:r>
    </w:p>
    <w:p>
      <w:pPr>
        <w:pStyle w:val="ListParagraph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управления в сфере культуры сельского поселения.</w:t>
      </w:r>
    </w:p>
    <w:p>
      <w:pPr>
        <w:pStyle w:val="ListParagraph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ая реализация поставленных целей требует решения следующих задач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свободного и оперативного доступа к информационным ресурсам и знаниям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, развитие и популяризация культурного наследия Кубани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улучшение качества услуг, предоставляемых учреждениями культуры Бойкопонурского сельского поселения Калининского района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сохранение и развитие художественно-эстетического образования и кадрового потенциала культуры и искусства Бойкопонурского сельского поселения Калининского района;</w:t>
      </w:r>
    </w:p>
    <w:p>
      <w:pPr>
        <w:pStyle w:val="ListParagraph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 учреждений культуры Бойкопонурского сельского поселения Калининского района.</w:t>
      </w:r>
    </w:p>
    <w:p>
      <w:pPr>
        <w:pStyle w:val="ListParagraph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рассчитана на 2015 – 2017 годы.</w:t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и краткое описание  основных мероприятий муниципальной программы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предусмотрены отдельные мероприятия, направленные на осуществление государственной политики в области культуры, искусства и кинематография, осуществляемые администрацией Бойкопонурского сельского поселения Калининского района, муниципальным казённым учреждением «Библиотечная система Бойкопонурского сельского поселения», муниципальным бюджетным учреждением – Бойкопонурская  централизованная клубная система и муниципальным бюджетным учреждением – Андреевский сельский дом культуры в рамках своих функций и полномочий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включает мероприятия направленные  на:</w:t>
      </w:r>
    </w:p>
    <w:p>
      <w:pPr>
        <w:pStyle w:val="ListParagraph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риобретение компьютерной и офисной техники, офисной мебели, специальных компьютерных программ, капитальные вложения, включая замену оконных и дверных блоков, ремонт кровли, замена полов и др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профессионального образования и дополнительного профессионального образования работников муниципальный учреждений культуры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апное повышение уровня средней заработной паты работников муниципальных учреждений культуры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а работникам муниципальных учреждений культуры денежных компенсаций стимулирующего характера.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е проводимых культурно-массовых мероприятий .       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финансирование сохранения, использования, популяризацию и охрану объектов культурного наследия;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финансирование на мероприятия на обеспечение деятельности МКУ «Библиотечная система Бойкопонурского сельского поселения»;</w:t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финансирование на предоставление субсидий бюджетным, автономным и  иным некоммерческим организаци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муниципальной программы предусматривается за счёт средств бюджета Бойкопонурского сельского поселения  Калининского района с привлечением средств краевого бюдж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ём финансовых ресурсов, предусмотренных на реализацию муниципальной программы, составляет _20130,0 тыс. рублей, в том числе по годам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редств краевого бюджета – 0,0 тыс. рублей, в том числе по годам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– 0,0 тыс. рубл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– 0,0 тыс. рубл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– 0,0 тыс. рубл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редств бюджета поселения – 20130,0 тыс. рублей, в том числе по годам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– 6330,0 тыс. рубл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– 6740,0тыс. рубл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– 7060,0 тыс. рубл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муниципальной программы отдельные мероприятия, объёмы и источники их финансирования могут корректироваться на основе анализа полученных результатов и с учётом реальных возможностей краевого и муниципального бюдже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Программы с учетом выделяемых на реализацию программы финансовых средств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могут привлекаться также внебюджетные источники – средства общественных организаций, спонсорские средства и друг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а оценки эффективности муниципальной программы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.</w:t>
      </w:r>
    </w:p>
    <w:p>
      <w:pPr>
        <w:pStyle w:val="ListParagraph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 результатам указанной оценки администрацией муниципального образования Калининский район может быть принято решение о необходимости прекращения или об изменении,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Исполнитель мероприятий целевой программы в процессе ее реализ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420" w:firstLine="30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8"/>
          <w:sz w:val="24"/>
          <w:szCs w:val="24"/>
        </w:rPr>
        <w:t>- выполняет программные меропри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8"/>
          <w:sz w:val="24"/>
          <w:szCs w:val="24"/>
        </w:rPr>
        <w:t>-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82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82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821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обеспечивает осуществление закупки товаров, работ и услуг для муниципальных нужд в соответствии с законодательств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82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несет персональную ответственность за реализацию соответствующего мероприятия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Оценка эффективности реализации муниципальной программы осуществляется в два этап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На первом этапе осуществляется оценка эффективности реализации каждой из подпрограмм, включённых в муниципальную программу и включ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- оценку степени реализации мероприятий подпрограмм и достижения ожидаемых непосредственных результатов их реал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- оценку степени соответствия запланированному уровню расхо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- оценку эффективности использования средств муниципального бюд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- оценку степени достижения целей и решения задач подпрограмм, входящих в муниципальную программу (далее – оценка степени реализации под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Оценка степени реализации мероприятий подпрограмм и достижения ожидаемых непосредственных результатов их реализ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Степени реализации мероприятий оценивается для каждой подпрограммы, как доля мероприятий выполненных в полном объёме по следующей форму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СР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= М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 xml:space="preserve">в </w:t>
      </w:r>
      <w:r>
        <w:rPr>
          <w:rFonts w:cs="Times New Roman" w:ascii="Times New Roman" w:hAnsi="Times New Roman"/>
          <w:spacing w:val="-8"/>
          <w:sz w:val="24"/>
          <w:szCs w:val="24"/>
        </w:rPr>
        <w:t>/ М, где: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СР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– степень реализации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– количество мероприятий, выполненных в полном объёме, из числа мероприятий, запланированных к реализации в отчётном г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М – общее количество мероприятий, запланированных к реализации в отчётном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Мероприятие может считаться выполненным в полном объёме при достижении следующих результа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Мероприятие может считаться выполненным в полном объёме при достижении следующих результатов: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Мероприятие, результаты которого оцениваются на основании числовых (в абсолютных величинах) значений показателя непосредственного результата реализации мероприятия (далее – результат),  считается выполненным в полном объё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ётному, с учётом корректировки объёмов финансирования по мероприятию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 , проводится сопоставление значений показателя результата, достигнутого в отчётном году, со значением данного показателя результата, достигнутого в году, предшествующему отчётному. В случае ухудшения значения показателя результата по сравнению с предыдущим периодом (то есть при  снижении значения показателя результата, желаемой тенденции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ё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 % значение показателя результата, если расходы сократились на менее чем на 1 % в отчётном году по сравнению с годом, предшествующим отчётному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ценка степени соответствия запланированному уровню расход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Степень соответствия запланированному уровню расходов оценивается для каждой подпрограммы (ведомственной целевой программы, основного мероприятия) как отношение фактически произведённых в отчётном году расходов на их реализацию к плановым значениям по следующей формул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С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уз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 З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ф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 З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С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у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соответствия запланированному уровню расход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фактические расходы на реализацию подпрограммы  в отчётном году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объёмы бюджетных ассигнований, предусмотренные на реализацию соответствующей подпрограммы в краевом и местных бюджетах на отчё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С учётом специфики конкретной муниципальной программы в методике эффективности реализации муниципальной программы предусматривается в составе показателя «степень соответствия запланированному уровню расходов» только бюджетные расходы любо расходы из всех источник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ценка эффективности использования средств местного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бюджет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Эффективность использования бюджетных средств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униципального бюджета по следующей формул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и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 СС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у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и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ффективность использования средств муниципального бюджет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реализации мероприятий, полностью или частично финансируемых из средств муниципального бюджет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С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у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соответствия запланированному уровню расходов из средств муниципального бюдже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ценка степени достижения целей и решения задач программы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Для оценки степени достижения целей и решения задач (далее - степени реализации) подпрограммы определяется степень достижения плановых значений каждого целевого показателя, характеризующего цели и задачи подпрограмм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Степень достижения планового значения целевого показателя рассчитывается по формулам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 п/ппз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степень достижения планового значения целевого показателя подпрограмм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значение целевого показателя подпрограммы фактически достигнутое на конец отчётного период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плановое значение целевого показателя подпрограмм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Степень реализации подпрограммы рассчитывается по формул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реализации подпрограмм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достижения планового значения целевого показателя подпрограмм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число целевых показателей подпрограмм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При использовании данной формулы в случаях, если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eastAsia="Symbol" w:cs="Symbol" w:ascii="Symbol" w:hAnsi="Symbol"/>
          <w:sz w:val="24"/>
          <w:szCs w:val="24"/>
          <w:shd w:fill="FFFFFF" w:val="clear"/>
        </w:rPr>
        <w:t>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, значение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нимается равным 1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При оценке степени реализации под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ённая выше формула преобразуется в следующую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*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удельный вес, отражающий значимость целевого показателя,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1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ценка эффективности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униципального бюджета по следующей формул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*Э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и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ффективность реализации подпрограмм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реализации подпрограмм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и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ффективность использования бюджетных средств (либо – по решению координатора муниципальной программы – эффективность использования финансовых ресурсов на реализацию подпрограмм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Эффективность реализации подпрограммы признаётся высоко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п/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ставляет не менее 0,9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Эффективность реализации подпрограммы признаётся средне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п/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ставляет не менее 0,8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ффективность реализации подпрограммы признаётся удовлетворительно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п/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ставляет не менее 0,7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остальных случаях эффективность реализации подпрограммы признаётся неудовлетворительн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Оценка степени достижения целей и решения задач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оценки степени достижения целей и решения задач (далее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епень достижения планового показател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значение целевого показателя, характеризующего цели и задачи муниципального программы, фактически достигнутое на конец отчётного период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Степени реализации муниципальной программы рассчитывается по формуле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м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=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М, где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реализации муниципальной программ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 – число целевых показателей, характеризующих цели и задачи муниципаль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При использовании данной формулы в случаях, если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eastAsia="Symbol" w:cs="Symbol" w:ascii="Symbol" w:hAnsi="Symbol"/>
          <w:sz w:val="24"/>
          <w:szCs w:val="24"/>
          <w:shd w:fill="FFFFFF" w:val="clear"/>
        </w:rPr>
        <w:t>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, значение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нимается равным 1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 использовании коэффициентов значимости приведённая выше формула преобразуется в следующую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м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=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*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удельный вес, отражающий значимость показателя,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1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ценка эффективности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ценка эффективности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ё подпрограммы по следующей формуле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0,5*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+ 0,5*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*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ффективность реализации муниципальной программ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реализации муниципальной программ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ффективность реализации подпрограмм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коэффициент значимости подпрограммы для достижения целей муниципальной программы, определяемой в методике оценки эффективности реализации муниципальной программы её координатором. По умолчанию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пределяется по формуле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Ф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Ф, гд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объём фактических расходов из муниципального бюджета (кассового исполнения) на реализацию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той подпрограмм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 – объём фактических расходов из краевого бюджета (кассового исполнения) на реализацию муниципальной программ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количество подпрограм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Эффективность реализации муниципальной программы признаётся высоко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ставляет не менее 0,9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Эффективность реализации муниципальной программы признаётся средне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ставляет не менее 0,8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Эффективность реализации муниципальной программы признаётся удовлетворительно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ставляет не менее 0,7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В остальных случаях эффективность реализации муниципальной программы признаётся неудовлетворительной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ханизм реализации муниципальной программы и контроль за её выполнением</w:t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ее управление и контроль за реализацией муниципальной программой осуществляет координатор муниципальной программы – Администрация Бойкопонурского сельского поселения Калининского района.</w:t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ind w:left="0" w:firstLine="816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существляет координацию деятельности </w:t>
      </w:r>
      <w:r>
        <w:rPr>
          <w:rFonts w:cs="Times New Roman" w:ascii="Times New Roman" w:hAnsi="Times New Roman"/>
          <w:spacing w:val="-9"/>
          <w:sz w:val="24"/>
          <w:szCs w:val="24"/>
        </w:rPr>
        <w:t>исполнителей мероприятий программы и других получателей бюджетных средств в части обеспечения целе</w:t>
      </w:r>
      <w:r>
        <w:rPr>
          <w:rFonts w:cs="Times New Roman" w:ascii="Times New Roman" w:hAnsi="Times New Roman"/>
          <w:spacing w:val="-8"/>
          <w:sz w:val="24"/>
          <w:szCs w:val="24"/>
        </w:rPr>
        <w:t>вого и эффективного использования бюджетных средств, выделенных на реали</w:t>
        <w:softHyphen/>
      </w:r>
      <w:r>
        <w:rPr>
          <w:rFonts w:cs="Times New Roman" w:ascii="Times New Roman" w:hAnsi="Times New Roman"/>
          <w:sz w:val="24"/>
          <w:szCs w:val="24"/>
        </w:rPr>
        <w:t>зацию програм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ind w:left="0" w:firstLine="816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 учетом выделяемых на реализацию программы финансовых средств </w:t>
      </w:r>
      <w:r>
        <w:rPr>
          <w:rFonts w:cs="Times New Roman" w:ascii="Times New Roman" w:hAnsi="Times New Roman"/>
          <w:spacing w:val="-9"/>
          <w:sz w:val="24"/>
          <w:szCs w:val="24"/>
        </w:rPr>
        <w:t>по мере необходимости в установленном порядке принимает меры по уточ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трат по программным мероприятиям, механизму реализации программы со</w:t>
      </w:r>
      <w:r>
        <w:rPr>
          <w:rFonts w:cs="Times New Roman" w:ascii="Times New Roman" w:hAnsi="Times New Roman"/>
          <w:sz w:val="24"/>
          <w:szCs w:val="24"/>
        </w:rPr>
        <w:t>ставу исполнителей мероприятий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8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821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организует представление требуемой отчетности по исполнению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821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согласовывает с исполнителями мероприятий программы конкретные сроки выполнения мероприятий, объемы и источники финансирования; 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82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участвует (если предусмотрено в программе) в привлечении средств</w:t>
        <w:br/>
        <w:t>федерального, краевого бюджетов, иных средств для выполнения мероприятий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821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готовит ежегодно, до 1-го марта года, следующего за отчетным доклад главе сельского поселения  о ходе реализации целевой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821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осуществляет мониторинг и анализ отчетов исполнителей, ответственных за реализацию соответствующих мероприятий целевой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821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осуществляет оценку социально-экономической эффективности, а также оценку целевых индикаторов и показателей реализации целевой программы в цел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821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размещает информацию о ходе реализации и достигнутых результатах целевой программы на официальном сайте в сети «Интернет».</w:t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оценку эффективности муниципальной программы не реже одного раза в год, которая должна включать в себ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епени достижения целей и решения задач муниципальной программы и входящих в нее подпрограмм, ведомственных целевых программ и основных мероприятий (при налич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ListParagraph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 степени реализации мероприятий подпрограмм, ведомственных целевых программ и основных мероприятий (достижения ожидаемых непосредственных результатов их реализации).</w:t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8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Начальник финансового отде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Бойкопонур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Калининского района                              </w:t>
        <w:tab/>
        <w:tab/>
        <w:tab/>
        <w:tab/>
        <w:tab/>
        <w:t xml:space="preserve">      Г.А.Миловано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33:00Z</dcterms:created>
  <dc:creator>Vasiliy</dc:creator>
  <dc:description/>
  <cp:keywords/>
  <dc:language>en-US</dc:language>
  <cp:lastModifiedBy>Милованова</cp:lastModifiedBy>
  <cp:lastPrinted>2014-10-29T14:30:00Z</cp:lastPrinted>
  <dcterms:modified xsi:type="dcterms:W3CDTF">2014-11-05T10:24:00Z</dcterms:modified>
  <cp:revision>26</cp:revision>
  <dc:subject/>
  <dc:title>ПРИЛОЖЕНИЕ</dc:title>
</cp:coreProperties>
</file>